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7"/>
        <w:gridCol w:w="2126"/>
        <w:gridCol w:w="15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ва Инна Геннадь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Федеральное государственное бюджетное образовательное учреждение высшего </w:t>
            </w:r>
            <w:bookmarkStart w:id="0" w:name="_GoBack"/>
            <w:bookmarkEnd w:id="0"/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образования «Уральский государственный лесотехнический университет»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0100, г. Екатеринбург, Сибирский тракт, 37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: (343)262-96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iosphe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sfe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аведующий кафедрой физико-химической технологии защиты биосферы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1 – Не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федре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изико-химической технологии защиты биосфе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зеров С.А., Первова И.Г., Липунова Г.Н., Барачевский В.А., Липунов И.Н., Двоскин Е.А. Синтез и фотолюминесцентные свойства комплексов цинка(II) с гетарилгидразонами салицилового альдегида // Журнал общей химии. – 2013. – Т. 83. – № 4. – С. 558–5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С., Первова И.Г., Белов Г.П., Хасбиуллин И.И., Слепухин П.А. Олигомеризация этилена под действием формазанатов железа и алюминийорганических соединений // Нефтехимия. – 2013. – Т. 53. – № 2. – С. 144–15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Хурамшина И.З., Никифоров А.Ф., Липунов И.Н., Первова И.Г. Сорбционное извлечение меди(II) из водных растворов природными минеральными сорбентами на основе опал-кристобалитовых пород // Сорбционные и хроматографические процессы. – 2014. – Т. 14. – № 2. – С. 338–3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нов И.Н., Никифоров А.Ф., Первова И.Г., Николаев И.В., Старыгин Л.А., Аверихина Е.В. Сорбционная очистка фенолсодержащих сточных вод // Водное хозяйство России: проблемы, технологии, управление. – 2014. – № 4. – С. 85–9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Липунов И.Н., Первова И.Г., Никифоров А.Ф. Комплексная переработка магнийсодержащих шламов в высоколиквидные материалы. Часть 1. Утилизация шлама магниевого производства в магнезиальный вяжущий материал // Металлург. – 2015. – № 3. – С. 20–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Липунов И.Н., Первова И.Г., Никифоров А.Ф. Комплексная переработка магнийсодержащих шламов в высоколиквидные материалы. Часть 2. Получение оксида магния и карналлита из техногенного сырья // Металлург. – 2015. – № 4. – С. 11–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а И.С., Первова И.Г., Белов Г.П., Хасбиуллин И.И., Иванова Н.А., Фролова Е.Н., Липунов И.Н. Синтез, структура и каталитические свойства металлокомплексов железа на основе моно- и бис-формазанов в реакциях окисления сульфидов и олигомеризации этилена // Нефтехимия. – 2015. – Т. 55. – № 3. – С. 228–23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нов И.Н., Первова И.Г., Санакоев В.Н., Никифоров А.Ф. Водоподготовка подземных вод для создания систем автономного питьевого водоснабжения // Водное хозяйство России: проблемы, технологии, управление. – 2016. – № 2. – С. 98–1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аслакова Т.И., Липунов И.Н., Первова И.Г., Маслаков П.А. Твердофазные реактивные индикаторные системы с формазановыми группировками в экоанализе // Рос.хим.ж. (Ж.Рос.хим. об-ва им. Д.И. Менделеева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16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№ 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 8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9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Маслакова Т.И., Первова И.Г., Маслаков П.А., Симонова Е.И., Вураско А.В. Исследование особенностей иммобилизации гетарилформазанов на целлюлозосодержащие матрицы // Сорбционные и хроматографические процессы. – 2016. – Т. 16. – № 6. – С. 847–85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Т.И., Первова И.Г., Желновач А.В., Маслаков П.А., Симонова Е.И., Вураско А.В. Сорбционные и физико-химические характеристики целлюлозосодержащих сорбентов, модифицированных гетарилформазанами // Сорбционные и хроматографические процессы. – 2017. – Т. 17. – № 3. – С. 398–40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Полякова</dc:creator>
  <dc:description/>
  <cp:keywords/>
  <dc:language>en-US</dc:language>
  <cp:lastModifiedBy>room-313-1</cp:lastModifiedBy>
  <cp:lastPrinted>2017-06-13T11:29:00Z</cp:lastPrinted>
  <dcterms:modified xsi:type="dcterms:W3CDTF">2017-06-13T05:33:00Z</dcterms:modified>
  <cp:revision>8</cp:revision>
  <dc:subject/>
  <dc:title/>
</cp:coreProperties>
</file>