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фициальном оппонент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4297"/>
        <w:gridCol w:w="2126"/>
        <w:gridCol w:w="1559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 работы -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Юлия Сергеевн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/>
            </w:pPr>
            <w:r>
              <w:rPr>
                <w:sz w:val="24"/>
                <w:szCs w:val="24"/>
              </w:rPr>
              <w:t>ФГАОУ ВО «</w:t>
            </w:r>
            <w:r>
              <w:rPr>
                <w:sz w:val="24"/>
                <w:szCs w:val="24"/>
                <w:shd w:fill="FFFFFF" w:val="clear"/>
              </w:rPr>
              <w:t>Уральский федеральный университет имени первого Президента России Б.Н. Ельцина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shd w:fill="FFFFFF" w:val="clear"/>
              </w:rPr>
              <w:t xml:space="preserve">, Институт естественных наук и математик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620026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shd w:fill="FFFFFF" w:val="clear"/>
              </w:rPr>
              <w:t xml:space="preserve">Свердловская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. Екатеринбург, ул. Куйбышева, д. 4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 xml:space="preserve">.: (343) </w:t>
            </w:r>
            <w:r>
              <w:rPr>
                <w:sz w:val="24"/>
                <w:szCs w:val="24"/>
              </w:rPr>
              <w:t>389-97-08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E-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mail: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 xml:space="preserve">petrova.yu.s@mail.ru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ведущий инженер, ассистент-исследователь кафедры аналитической химии и химии окружающей сред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химических наук, 02.00.02 – Аналитическая 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iCs/>
                <w:sz w:val="24"/>
                <w:szCs w:val="24"/>
              </w:rPr>
              <w:t>1. Пестов А.В., Петрова Ю.С., Бухарова А.В., Неудачина Л.К., Корякова О.В., Маточкина Е.Г., Кодесс М.И., Ятлук Ю.Г</w:t>
            </w:r>
            <w:r>
              <w:rPr>
                <w:i/>
                <w:i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Синтез в геле и сорбционные свойства N-2-сульфоэтилхитозана // Журнал прикладной химии. 2013. Т. 86. № 2. С. 290-293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2. Петрова Ю.С., Неудачина Л.К. Потенциометрическое исследование комплексообразования таурина с ионами металлов // Журнал неорганической химии. 2013. Т. 58. № 5. С. 697-70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3. Yu. S. Petrova, L. K. Neudachina, A. V. Mekhaev, A. V. Pestov. Simpl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ynthesi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helati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pacit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(2-</w:t>
            </w:r>
            <w:r>
              <w:rPr>
                <w:sz w:val="24"/>
                <w:szCs w:val="24"/>
                <w:lang w:val="en-US"/>
              </w:rPr>
              <w:t>sulfoethyl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en-US"/>
              </w:rPr>
              <w:t xml:space="preserve">chitosan, a taurine derivative // Carbohydrate Polymers. </w:t>
            </w:r>
            <w:r>
              <w:rPr>
                <w:sz w:val="24"/>
                <w:szCs w:val="24"/>
              </w:rPr>
              <w:t xml:space="preserve">2014.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. 112.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. 462-468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. Ю.С. Петрова, Л.К. Неудачина, Д.А. Раков.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елективное потенциометрическое определение серебра в оловянных и оловянно-свинцовых припоях с индикаторным модифицированным угольно-пастовым электродом // Аналитика и контроль. 2014. Т. 18, № 3. С. 316-32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bCs/>
                <w:sz w:val="24"/>
                <w:szCs w:val="24"/>
              </w:rPr>
              <w:t xml:space="preserve">Ю. С. Петрова, А. В. Бухарова, Л. К. Неудачина, Л. В. Адамова, О. В. Корякова, А. В. Пестов. Химические свойства </w:t>
            </w:r>
            <w:r>
              <w:rPr>
                <w:bCs/>
                <w:sz w:val="24"/>
                <w:szCs w:val="24"/>
                <w:lang w:val="en-US"/>
              </w:rPr>
              <w:t>N</w:t>
            </w:r>
            <w:r>
              <w:rPr>
                <w:bCs/>
                <w:sz w:val="24"/>
                <w:szCs w:val="24"/>
              </w:rPr>
              <w:t>-2-сульфоэтилхитозана со средней степенью замещения // Высокомолекулярные соединения. Серия Б. 2014. Т. 56. № 4. С. 429-436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. Ю. С. Петрова, Л. К. Неудачина. Комплексообразующие свойства </w:t>
            </w:r>
            <w:r>
              <w:rPr>
                <w:bCs/>
                <w:sz w:val="24"/>
                <w:szCs w:val="24"/>
                <w:lang w:val="en-US"/>
              </w:rPr>
              <w:t>N</w:t>
            </w:r>
            <w:r>
              <w:rPr>
                <w:bCs/>
                <w:sz w:val="24"/>
                <w:szCs w:val="24"/>
              </w:rPr>
              <w:t>-2-сульфоэтилхитозанов // Журнал неорганической химии. 2014. Т. 59. № 8. С. 1133-1137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7. Ю. С. Петрова, Л. К. Неудачина, А. В. Пестов, Д. А. Яременко. Сорбционно-атомно-абсорбционное определение меди в природных и питьевых водах с предварительным концентрированием сорбентом на основе N-2-сульфоэтилхитозана. Заводс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аборатория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Диагности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атериалов</w:t>
            </w:r>
            <w:r>
              <w:rPr>
                <w:sz w:val="24"/>
                <w:szCs w:val="24"/>
                <w:lang w:val="en-US"/>
              </w:rPr>
              <w:t xml:space="preserve">. 2015.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 81, № 1.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. 11-16.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  <w:lang w:val="en-US"/>
              </w:rPr>
              <w:t xml:space="preserve">8. Yu.S. Petrova; </w:t>
            </w:r>
            <w:r>
              <w:rPr>
                <w:bCs/>
                <w:sz w:val="24"/>
                <w:szCs w:val="24"/>
                <w:lang w:val="en-US"/>
              </w:rPr>
              <w:t xml:space="preserve">A.V. Pestov; </w:t>
            </w:r>
            <w:r>
              <w:rPr>
                <w:sz w:val="24"/>
                <w:szCs w:val="24"/>
                <w:lang w:val="en-US"/>
              </w:rPr>
              <w:t>M.K. Usoltseva; L.K. Neudachina. Selective adsorption of silver(I) ions over copper(II) ions on a sulfoethyl derivative of chitosan // J. Hazard. Mater</w:t>
            </w:r>
            <w:r>
              <w:rPr>
                <w:sz w:val="24"/>
                <w:szCs w:val="24"/>
              </w:rPr>
              <w:t xml:space="preserve">. 2015,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. 299.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. 696-701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9. А.В. Пестов, Ю.С. Петрова, Л.К. Неудачина, Л.М.к. Алифханова. Влияние степени сшивки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2-сульфоэтилхитозана на селективность сорбции меди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и серебра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</w:t>
            </w:r>
            <w:r>
              <w:rPr>
                <w:caps/>
                <w:sz w:val="24"/>
                <w:szCs w:val="24"/>
              </w:rPr>
              <w:t xml:space="preserve"> // Ж</w:t>
            </w:r>
            <w:r>
              <w:rPr>
                <w:sz w:val="24"/>
                <w:szCs w:val="24"/>
              </w:rPr>
              <w:t>урнал прикладной химии. 20</w:t>
            </w:r>
            <w:r>
              <w:rPr>
                <w:sz w:val="24"/>
                <w:szCs w:val="24"/>
                <w:lang w:val="en-US"/>
              </w:rPr>
              <w:t xml:space="preserve">15.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 88. </w:t>
            </w:r>
            <w:r>
              <w:rPr>
                <w:sz w:val="24"/>
                <w:szCs w:val="24"/>
              </w:rPr>
              <w:t>Вып</w:t>
            </w:r>
            <w:r>
              <w:rPr>
                <w:sz w:val="24"/>
                <w:szCs w:val="24"/>
                <w:lang w:val="en-US"/>
              </w:rPr>
              <w:t xml:space="preserve">. 9.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45-50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10. </w:t>
            </w:r>
            <w:r>
              <w:rPr>
                <w:caps/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caps/>
                <w:sz w:val="24"/>
                <w:szCs w:val="24"/>
                <w:lang w:val="en-US"/>
              </w:rPr>
              <w:t xml:space="preserve">. S. </w:t>
            </w:r>
            <w:r>
              <w:rPr>
                <w:sz w:val="24"/>
                <w:szCs w:val="24"/>
                <w:lang w:val="en-US"/>
              </w:rPr>
              <w:t>Petrova, A. V. Pestov, L. K. Neudachina. Removal of metal ions in fixed bed from multicomponent solutions</w:t>
            </w:r>
            <w:r>
              <w:rPr>
                <w:caps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sing N-(2-sulfoethyl)chitosan</w:t>
            </w:r>
            <w:r>
              <w:rPr>
                <w:caps/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based sorbents // Separation Science and Technology. 2016. V. 51.  N. 9. P. 1437-1445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 Ю. С. Петрова, Л. М. к. Алифханова, Л. К. Неудачина, Д. В. Нестеров,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А. В. Мехаев, А. В. Пестов. Сульфоэтилированный  полиаминостирол: синтез в геле и селективность сорбции ионов серебра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и меди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// Журнал прикладной химии. 2016. Т. 89. Вып. 9. С. 1211-121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Ю. С. Петрова, А. В. Пестов, Л. М. к. Алифханова, Л. К. Неудачина. Динамика сорбции меди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и серебра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) материалами на основе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2-сульфоэтилхитозана с различной степенью сшивки // Журнал физической химии. 2017. Т. 91, № 4. С. 720-724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Menug">
    <w:name w:val="menu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04:00Z</dcterms:created>
  <dc:creator>Полякова</dc:creator>
  <dc:description/>
  <cp:keywords/>
  <dc:language>en-US</dc:language>
  <cp:lastModifiedBy>Антон и Юля</cp:lastModifiedBy>
  <dcterms:modified xsi:type="dcterms:W3CDTF">2017-06-07T10:54:00Z</dcterms:modified>
  <cp:revision>5</cp:revision>
  <dc:subject/>
  <dc:title/>
</cp:coreProperties>
</file>