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 Андрей Леон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1. Москва, Ленинский проспект, 32 «А». Федеральное государственное бюджетное учреждение науки «Институт славяноведения Российской Академии Нау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938-17-8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ritlen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 Отдела истории славянских народов периода мировых вой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исторических наук, 07.00.03 – Всеобщая истор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5245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ладимир Константинович Волков // Новая и новейшая история. 2009. № 1. (Совместно с К.В. Никифоровы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политического процесса в Сербии глазами русских (последняя треть XIX – начало XX века) // Славяноведение. 2010. № 5. С. 3-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унайское закулисье «братоубийственной» войны. Сербы и болгары в 1885 г. // Родина. 2010. № 11. С. 99-1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Долой монархию! Да здравствует король Петр!» (Из русских записок сербского академика» // Славянский альманах (2010). М., 2011. С. 397-43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val="sr-CS"/>
              </w:rPr>
              <w:t xml:space="preserve">Война – мать родна? Судьба </w:t>
            </w:r>
            <w:r>
              <w:rPr>
                <w:sz w:val="24"/>
                <w:szCs w:val="24"/>
              </w:rPr>
              <w:t xml:space="preserve">«балканский союзников» из 1912 г. сто лет спустя // Родина. 2012. №. 11. С. 5-8. (Совместно с Р.П. Гришиной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Партия нового типа». Особенности сербского радикализма (конец XIX – начало XX в. // Славянский альманах (2012). М. 2013. С. 183-2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удьба «балканских союзников» 1912-1913 годов. Взгляд из XXI столетия // Новая и новейшая история. 2013. № 4. С. 115-132. (Совместно с Р.П. Гришино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осковский профессор о независимой Сербии. Платон Андреевич Кулаковский в Белграде (1878-1882) // Родина. 2013. № 12. С. 47-5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«Балканские воспоминания» Василия Штрандтмана: драгоценный источник к столению начала Первой мировой войны // Родина. 2014. № 8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le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6:24:00Z</dcterms:created>
  <dc:creator>M3</dc:creator>
  <dc:description/>
  <cp:keywords/>
  <dc:language>en-US</dc:language>
  <cp:lastModifiedBy>Полякова</cp:lastModifiedBy>
  <dcterms:modified xsi:type="dcterms:W3CDTF">2014-09-08T08:19:00Z</dcterms:modified>
  <cp:revision>5</cp:revision>
  <dc:subject/>
  <dc:title>СВЕДЕНИЯ</dc:title>
</cp:coreProperties>
</file>