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  <w:lang w:val="en-US"/>
        </w:rPr>
      </w:pPr>
      <w:r>
        <w:rPr>
          <w:b/>
          <w:lang w:val="en-US"/>
        </w:rPr>
        <w:t>о ведущей  организаци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  <w:sz w:val="24"/>
                <w:szCs w:val="24"/>
                <w:shd w:fill="FFFFFF" w:val="clear"/>
              </w:rPr>
              <w:t>Государственное бюджетное учреждение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 «Институт истории им. Ш. Марджани  Академии наук Республики Татарстан». (ГБУ «Институт истории им. Ш. Марджани  АН РТ»)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Республика Татарстан, Росс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Адрес:  </w:t>
            </w:r>
            <w:r>
              <w:rPr>
                <w:sz w:val="24"/>
                <w:szCs w:val="24"/>
              </w:rPr>
              <w:t xml:space="preserve">г. Казань, Кремль, подъезд 5. Институт истории АН РТ. 420014. Тел. приемной: +7 843 2928482. </w:t>
            </w:r>
            <w:r>
              <w:rPr>
                <w:rStyle w:val="Emphasis"/>
                <w:i w:val="false"/>
                <w:sz w:val="24"/>
                <w:szCs w:val="24"/>
              </w:rPr>
              <w:t>Электронная почта:</w:t>
            </w:r>
            <w:r>
              <w:rPr>
                <w:rStyle w:val="Emphasis"/>
                <w:b/>
                <w:i w:val="fals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history@tataroved.ru. Сайт: http://www.hist.antat.ru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:</w:t>
            </w:r>
          </w:p>
        </w:tc>
      </w:tr>
      <w:tr>
        <w:trPr>
          <w:trHeight w:val="808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 Габдрафикова, Л. Р. Татарская интеллигенция и «женский вопрос» в условиях модернизации империи (конец XIX – начало XX века) // Исторический опыт российских модернизаций XIX–XX вв.: специфика регионального развития. – Казань: Институт истории им. Ш.Марджани АН РТ, 2012. – С.108–116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 Габдрафикова Л. Р. Татарское мусульманское общество на рубеже XIX–XX веков: рождение «буржуазного урбанизма» // Хозяйствующие субъекты аграрного сектора России: История, экономика, право: сборник материалов IV Всероссийской (XII Межрегиональной) конференции историков-аграрников Среднего Поволжья (г. Казань, 10–12 октября 2012 г.) – Казань: Ин-т Татар. энциклопедии АН РТ, ГБУ «Республиканский центр мониторинга качества образования», 2012. – С.411–416.</w:t>
            </w:r>
          </w:p>
          <w:p>
            <w:pPr>
              <w:pStyle w:val="Subtitle"/>
              <w:jc w:val="left"/>
              <w:rPr>
                <w:rStyle w:val="Appleconvertedspace"/>
                <w:rFonts w:ascii="Times New Roman" w:hAnsi="Times New Roman" w:cs="Times New Roman"/>
                <w:color w:val="555555"/>
              </w:rPr>
            </w:pPr>
            <w:r>
              <w:rPr>
                <w:bCs/>
              </w:rPr>
              <w:t>3. Салихов, Р. Р.</w:t>
            </w:r>
            <w:r>
              <w:rPr/>
              <w:t xml:space="preserve"> Рост социальной активности татарского предпринимательства в условиях буржуазных преобразований XIX 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 xml:space="preserve"> начала XX в. /</w:t>
            </w:r>
            <w:r>
              <w:rPr>
                <w:rStyle w:val="Appleconvertedspace"/>
                <w:rFonts w:cs="Times New Roman" w:ascii="Times New Roman" w:hAnsi="Times New Roman"/>
                <w:color w:val="555555"/>
              </w:rPr>
              <w:t> </w:t>
            </w:r>
            <w:r>
              <w:rPr>
                <w:bCs/>
              </w:rPr>
              <w:t>Р. Р. Салихов</w:t>
            </w:r>
            <w:r>
              <w:rPr>
                <w:rStyle w:val="Appleconvertedspace"/>
                <w:rFonts w:cs="Times New Roman" w:ascii="Times New Roman" w:hAnsi="Times New Roman"/>
                <w:color w:val="555555"/>
              </w:rPr>
              <w:t> </w:t>
            </w:r>
            <w:r>
              <w:rPr/>
              <w:t xml:space="preserve">// Исторический опыт российских модернизаций XIX </w:t>
            </w:r>
            <w:r>
              <w:rPr>
                <w:color w:val="000000"/>
                <w:shd w:fill="FFFFFF" w:val="clear"/>
              </w:rPr>
              <w:t xml:space="preserve">– </w:t>
            </w:r>
            <w:r>
              <w:rPr/>
              <w:t xml:space="preserve"> XXI веков: специфика регионального развития. – Казань, 2012. –  С. 49–68.</w:t>
            </w:r>
            <w:r>
              <w:rPr>
                <w:rStyle w:val="Appleconvertedspace"/>
                <w:rFonts w:cs="Times New Roman" w:ascii="Times New Roman" w:hAnsi="Times New Roman"/>
                <w:color w:val="555555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Appleconvertedspace"/>
                <w:color w:val="555555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tt-RU"/>
              </w:rPr>
              <w:t>Салихов, Р. Р. Участие татарской буржуазии в общественно-политических и социальных процессах</w:t>
            </w:r>
            <w:r>
              <w:rPr>
                <w:sz w:val="24"/>
                <w:szCs w:val="24"/>
              </w:rPr>
              <w:t xml:space="preserve">  /</w:t>
            </w:r>
            <w:r>
              <w:rPr>
                <w:rStyle w:val="Appleconvertedspace"/>
                <w:color w:val="555555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Р. Р. Салихов</w:t>
            </w:r>
            <w:r>
              <w:rPr>
                <w:rStyle w:val="Appleconvertedspace"/>
                <w:color w:val="555555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tt-RU"/>
              </w:rPr>
              <w:t>// История татар с древнейших времен в семи томах. Т.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– Казань, 2013.  –</w:t>
            </w:r>
            <w:r>
              <w:rPr>
                <w:sz w:val="24"/>
                <w:szCs w:val="24"/>
                <w:lang w:val="tt-RU"/>
              </w:rPr>
              <w:t xml:space="preserve">  С. 557</w:t>
            </w:r>
            <w:r>
              <w:rPr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sz w:val="24"/>
                <w:szCs w:val="24"/>
                <w:lang w:val="tt-RU"/>
              </w:rPr>
              <w:t>564.</w:t>
            </w:r>
          </w:p>
          <w:p>
            <w:pPr>
              <w:pStyle w:val="TextBodyIndent"/>
              <w:spacing w:lineRule="auto" w:line="240"/>
              <w:ind w:hanging="0"/>
              <w:rPr>
                <w:rStyle w:val="Style16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5. Салихов Р.Р. Благотворительная деятельность татарской буржуазии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rStyle w:val="Appleconvertedspace"/>
                <w:color w:val="555555"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Р. Р. Салихов</w:t>
            </w:r>
            <w:r>
              <w:rPr>
                <w:rStyle w:val="Appleconvertedspace"/>
                <w:color w:val="555555"/>
                <w:sz w:val="24"/>
                <w:szCs w:val="24"/>
              </w:rPr>
              <w:t> 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>// История татар с древнейших времен в семи томах. Т.VI. – Казань, 2013. – С.550–556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. Миронова, Е.В. Благотворительная деятельность казанской дворянской корпорации в сфере образования дворянской молодёжи в XIX – начале ХХ вв. / Е.В. Миронова // Наука, образование и предпринимательство: информационные технологии, инновации: III Международный аспирантско-студенческий форум (НОУ ВПО Московская академия предпринимательства при правительстве Москвы (КФ), февраль 2010 г.) / Под общ. ред. к.п.н., доц. Л. А. Гайнуловой. – Казань: АртПечатьСкривс, 2010. – С. 328–333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7. Миронова, Е.В. Общественно-политическая деятельность дворянских организаций Казанской губернии в 1905–1907 гг. / Е.В. Миронова // Научное обозрение: Серия 2. Гуманитарные науки. – М.: ЗАО «Издательство «Экономическое образование», 2011. – № 1. – С. 68–70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8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2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4:00Z</dcterms:created>
  <dc:creator>Полякова</dc:creator>
  <dc:description/>
  <cp:keywords/>
  <dc:language>en-US</dc:language>
  <cp:lastModifiedBy>Полякова</cp:lastModifiedBy>
  <dcterms:modified xsi:type="dcterms:W3CDTF">2014-09-08T07:18:00Z</dcterms:modified>
  <cp:revision>14</cp:revision>
  <dc:subject/>
  <dc:title/>
</cp:coreProperties>
</file>