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266"/>
        <w:gridCol w:w="2564"/>
        <w:gridCol w:w="2164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ее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ннади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/>
              <w:t xml:space="preserve">Валентинович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Институт прикладной математики ДВО РАН, 690041, Владивосток, ул. Радио, д.7, (423)2311397, </w:t>
            </w:r>
            <w:r>
              <w:rPr>
                <w:bCs/>
                <w:szCs w:val="28"/>
                <w:lang w:val="en-US"/>
              </w:rPr>
              <w:t>alekseev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iam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dvo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  <w:r>
              <w:rPr>
                <w:bCs/>
                <w:szCs w:val="28"/>
              </w:rPr>
              <w:t>, заведующий лабораторией вычислительной аэрогидродинами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ктор физико-математических наук по специальности 01.01.02 - дифференциальные уравнения, динамические системы и оптимальное управлен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фессор по кафедре математической физики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Style w:val="Style16"/>
                <w:rStyle w:val="FootnoteAnchor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Экстремальные задачи граничного управления для стационарных уравнений тепловой конвекции / Г.В. Алексеев, Д.А Терешко // Прикладная механика и  техническая физика. – 2010. – Т. 51. – №4. – C. 72-84. – ISSN: 0869-503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Алексеев, Г.В. Экстремальные задачи граничного управления для стационарной модели тепловой конвекции / Г.В. Алексеев, Д.А Терешко  // Доклады АН. – 2010. – Т. 430. – №2. – C. 173-178. – ISSN 0869-565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 xml:space="preserve"> </w:t>
            </w:r>
            <w:r>
              <w:rPr/>
              <w:t>Алексеев, Г.В. Устойчивость решений экстремальных задач граничного управления для стационарных уравнений тепловой конвекции / Г.В. Алексеев, А.М. Хлуднев // Сибирский журнал индустриальной математики. – 2010. – Т. 13. – №4. – С. 5-18. – ISSN 1560-75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 единственности и устойчивости решений экстремальных задач для стационарных уравнений Навье-Стокса / Г.В. Алексеев, Р.В. Бризицкий // Дифференциальные уравнения. – 2010. – Т. 46. – №1. – C. 68-79. – ISSN 0374-06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Теоретический анализ экстремальных задач граничного управления для уравнений Максвелла / Г.В. Алексеев, Р.В. Бризицкий  // Сибирский журнал индустриальной математики. – 2011. – Т. 14. – №1. – С. 3-16. – ISSN 1560-75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 Г.В., Терешко Д.А. Двухпараметрические экстремальные задачи граничного управления для стационарных уравнений тепловой конвекции / Г.В. Алексеев, Д.А Терешко  // Журнал вычислительной математики и математической физики. – 2011. – Т. 51. – №9. – C. 1645-1664. – ISSN 0044-466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lang w:val="en-US"/>
              </w:rPr>
              <w:t>Alekseev, G. Stability of optimal controls for the stationary Boussinesq equations / G. Alekseev, D. Tereshko // International Journal of Differential Equations. – 2011. – V. 2011. – Article ID 535736. – 28 p. – http://dx.doi.org/10.1155/2011/53573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б устойчивости решений коэффициентных обратных экстремальных задач для стационарного уравнения конвекции-диффузии / Г.В. Алексеев, М.А. Шепелов // Сибирский журнал индустриальной математики. – 2012. – Т. 15. – №4. – С. 3-16. – ISSN 1560-751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ценки устойчивости решений задач управления для стационарных уравнений магнитной гидродинамики / Г.В. Алексеев, Р.В. Бризицкий  // Дифференциальные уравнения. – 2012. – Т. 48. – №3. – C. 393-404. – ISSN 0374-06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сесимметричная задача протекания для уравнений Навье-Стокса в переменных завихренность-функция тока / Г.В. Алексеев, В.В. Пухначев // Доклады АН. – 2012. – Т. 445. – №4. – С. 402-406. – ISSN 0869-565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ценки устойчивости в задачах идентификации для уравнения конвекции-диффузии-реакции / Г.В. Алексеев, И.С. Вахитов, О.В. Соболева // Журнал вычислительной математики и математической физики. – 2012. – Т. 52. – №12. – С. 2190-2205. – ISSN 0044-466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ценки устойчивости решений задач граничного управления для уравнений Максвелла при смешанных граничных условиях / Г.В. Алексеев, Р.В. Бризицкий, В.Г. Романов // Доклады АН. – 2012. – Т. 447. – №1. – С. 7-12. – ISSN 0869-565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/>
              <w:t>Алексеев, Г.В. Оценки устойчивости решений задач управления для уравнений Максвелла при смешанных граничных условиях / Г.В. Алексеев, Р.В. Бризицкий // Дифференциальные уравнения. – 2013. – Т. 49. – №8. – С. 993-1004. – ISSN 0374-064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1260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b/>
                <w:b/>
                <w:lang w:val="en-US"/>
              </w:rPr>
            </w:pPr>
            <w:r>
              <w:rPr>
                <w:lang w:val="en-US"/>
              </w:rPr>
              <w:t>Alekseev, G.V. Control problems for heat-conducting viscous fluid flow in manufacturing processes / G.V. Alekseev, D.A. Tereshko // Applied Mechanics and Materials. – 2013. – V. 372. – P. 373-376. – ISSN 1662-7482.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4956" w:hanging="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писок публикаций приводится с полным библиографическим описанием согласно ГОСТ 7.1-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4:00Z</dcterms:created>
  <dc:creator>Полякова</dc:creator>
  <dc:description/>
  <cp:keywords/>
  <dc:language>en-US</dc:language>
  <cp:lastModifiedBy>Admin</cp:lastModifiedBy>
  <dcterms:modified xsi:type="dcterms:W3CDTF">2014-09-10T11:17:00Z</dcterms:modified>
  <cp:revision>13</cp:revision>
  <dc:subject/>
  <dc:title/>
</cp:coreProperties>
</file>