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01"/>
        <w:gridCol w:w="2350"/>
        <w:gridCol w:w="191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Александр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53025, Ивановская область, г. Иваново, ул. Ермака, д. 39, </w:t>
            </w:r>
            <w:r>
              <w:rPr>
                <w:sz w:val="24"/>
                <w:szCs w:val="24"/>
              </w:rPr>
              <w:t>доцент кафедры всеобщей истории и международных отнош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07.00.03 – всеобщая ис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новой, новейшей истории и международных отношени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мирнов Д. А. Критика как метод жить и думать: Вальтер Беньямин в европейском интеллектуальном пространстве 1920 – 1930-х гг. </w:t>
            </w: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ваново: Иван. гос. ун-т,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ирнов Д. А. Интеллектуальный фланёр в лабиринте культур и времен: теория и практика научного поиска Вальтера Беньямина</w:t>
            </w:r>
            <w:r>
              <w:rPr>
                <w:i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Иваново: Иван. гос. ун-т,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ирнов Д. А. «Деструктивный характер» интеллигенции в понимании Вальтера Беньямина // Интеллигенция и мир. – 2010. – № 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мирнов Д. А. Сомнение как социальная позиция и научный принцип современного интеллектуала // Интеллигенция и мир. – 2011. – № 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51:00Z</dcterms:created>
  <dc:creator>Полякова</dc:creator>
  <dc:description/>
  <dc:language>en-US</dc:language>
  <cp:lastModifiedBy>Dmitrii</cp:lastModifiedBy>
  <dcterms:modified xsi:type="dcterms:W3CDTF">2014-08-24T16:58:00Z</dcterms:modified>
  <cp:revision>4</cp:revision>
  <dc:subject/>
  <dc:title/>
</cp:coreProperties>
</file>