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ехов Олег Э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Адрес: </w:t>
            </w:r>
            <w:r>
              <w:rPr>
                <w:sz w:val="24"/>
                <w:szCs w:val="24"/>
              </w:rPr>
              <w:t xml:space="preserve">650043, Кемерово, ул. Красная 6, КемГУ, ФИиМО Терехову О.Э.  Телефон раб.: 8(384-2)580601. 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ereh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96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Доцент кафедры новой, новейшей истории и международных отношений Факультета истории и международ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исторических наук по специальности</w:t>
            </w:r>
            <w:r>
              <w:rPr>
                <w:sz w:val="24"/>
                <w:szCs w:val="24"/>
              </w:rPr>
              <w:t>: 07.00.09. – историография, источниковедение и методы исторического исследов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 кафедры  новой, новейшей истории и международных отношен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 Терехов, О. Э. Проблема национального государства в идеологии немецкой «консервативной революции» в трудах западногерманских исследователей / О. Э. Терехов // Известия Алтайского государственного университета. – 2009. – № 4/2. – С. 206–214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2. Терехов, О. Э. «Консервативная революция» в Веймарской республике в современной германской историографии: от концепции «преодоления прошлого» к попыткам деконструкции феномена / О. Э. Терехов // Известия Российского государственного педагогического университета им. А. И. Герцена. – 2009. – № 103. – С. 22–29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TimesNewRomanPSMT;Arial Unicode MS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Терехов, О. Э. Идейные и политические предпосылки немецкой «консервативной революции» в историографии ФРГ / О. Э. Терехов // Известия Алтайского государственного университета. – 2010. – № 4/1. – С. 240–248.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4. Терехов, О. Э. Проблема преемственности «консервативной революции» в истории немецкого консерватизма в западногерманской историографии / О. Э. Терехов / Вестник Новосибирского государственного университета. – 2010. – Т. 9. Вып. 1. – С. 160–166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eastAsia="ja-JP"/>
              </w:rPr>
              <w:t>5. Терехов, О. Э. Идейные течения немецкой «консервативной революции» в освещении историографии ФРГ (А. Молер, К. Зонтхаймер, Р. П. Зиферле) / О. Э. Терехов // Научные проблемы гуманитарных исследований. – 2010. – № 2. – С. 164–168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Терехов, О. Э. Освальд Шпенглер и «консервативная революция» в историографии ФРГ / О. Э. Терехов // Диалог со временем. Альманах интеллектуальной истории. – 2011. – Вып. 34. – С. 118–137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>Терехов, О. Э. А. Мёллер ван ден Брук как идеолог «консервативной революции» в освещении германской историографии / О. Э. Терехов // Вестник Томского государственного университета. История. – 2011. – № 2 (14). – С. 147–153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>Терехов, О. Э. Луи Дюпё как историк немецкой «консервативной революции» / О. Э. Терехов / Исторические, философские, политические и юридические науки, культурология и искусствоведение. Вопросы теории и практики. – Часть III. – 2011. – № 2 (9). – С. 160–163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>Терехов, О. Э. Феномен немецкой «консервативной революции» в оценке А. Молера / О. Э. Терехов // Исторические, философские, политические и юридические науки, культурология и искусствоведение. Вопросы теории и практики. – Часть I. – 2012. – №5 (19).– С. 186–190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>Терехов, О. Э. Э. Ю. Юнг как идеолог «консервативной революции» в освещении германской историографии / О. Э. Терехов // Вестник Кемеровского государственного университета. – 2012. – № 3 (51). – С. 101–105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рехов О. Э. «Консервативная революция» как феномен правого модерна в Веймарской республике в германской историографии /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 О. Э. Терехов // </w:t>
            </w:r>
            <w:r>
              <w:rPr>
                <w:rFonts w:eastAsia="TimesNewRomanPSMT;Arial Unicode MS"/>
                <w:sz w:val="24"/>
                <w:szCs w:val="24"/>
              </w:rPr>
              <w:t>Вестник Кемеровского государственного университета. – 2013. – № 2 (54). Т. 3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>. – С. 146–15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рехов О. Э. Между наукой и идеологией: актуальность феномена немецкой «консервативной революции» /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 О. Э. Терехов // </w:t>
            </w:r>
            <w:r>
              <w:rPr>
                <w:rFonts w:eastAsia="TimesNewRomanPSMT;Arial Unicode MS"/>
                <w:sz w:val="24"/>
                <w:szCs w:val="24"/>
              </w:rPr>
              <w:t xml:space="preserve">Известия Уральского федерального университета. Серия 3. Общественные науки. </w:t>
              <w:softHyphen/>
              <w:t xml:space="preserve"> 2014. </w:t>
              <w:softHyphen/>
              <w:t xml:space="preserve"> №1 (125). </w:t>
              <w:softHyphen/>
              <w:t xml:space="preserve"> С. 23 </w:t>
              <w:softHyphen/>
              <w:t xml:space="preserve"> 30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Терехов О. Э.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ежду традицией и модерном: идеология «консервативной революции» в интеллектуальном пространстве Веймарской Германии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NewRomanPSMT;Arial Unicode MS"/>
                <w:sz w:val="24"/>
                <w:szCs w:val="24"/>
                <w:lang w:eastAsia="ja-JP"/>
              </w:rPr>
              <w:t xml:space="preserve"> О. Э. Терехов // Диалог со временем. Альманах интеллектуальной истории. – 2014. – Вып. 47. – С. 151–16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hov19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4:00Z</dcterms:created>
  <dc:creator>User</dc:creator>
  <dc:description/>
  <cp:keywords/>
  <dc:language>en-US</dc:language>
  <cp:lastModifiedBy>Полякова</cp:lastModifiedBy>
  <dcterms:modified xsi:type="dcterms:W3CDTF">2014-09-25T04:16:00Z</dcterms:modified>
  <cp:revision>2</cp:revision>
  <dc:subject/>
  <dc:title>СВЕДЕНИЯ</dc:title>
</cp:coreProperties>
</file>