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 ведущей организации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5"/>
        <w:gridCol w:w="2160"/>
        <w:gridCol w:w="3505"/>
      </w:tblGrid>
      <w:tr>
        <w:trPr>
          <w:trHeight w:val="1530" w:hRule="atLeast"/>
        </w:trPr>
        <w:tc>
          <w:tcPr>
            <w:tcW w:w="3905" w:type="dxa"/>
            <w:tcBorders>
              <w:top w:val="single" w:sz="4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организации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страна, гор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екс, город, улица, дом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при наличии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и наличии)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фициального сайта в сети «Интернет» (при наличии)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Уральский государственный педагогический университет»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ГБОУ ВПО «Уральский государственный педагогический университет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ГПУ</w:t>
            </w:r>
          </w:p>
        </w:tc>
        <w:tc>
          <w:tcPr>
            <w:tcW w:w="21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1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. Космонавтов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it-IT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it-IT"/>
              </w:rPr>
              <w:t>.: +7 (3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  <w:lang w:val="it-IT"/>
              </w:rPr>
              <w:t>) 2</w:t>
            </w: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  <w:lang w:val="it-IT"/>
              </w:rPr>
              <w:t>-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it-IT"/>
              </w:rPr>
              <w:t>6-</w:t>
            </w: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it-IT"/>
                </w:rPr>
                <w:t>vspu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spu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it-IT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usp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it-IT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ба Е. В. Особенности содержания концепта «ум» в языке Древней Руси // Е. В. Дзюба / Известия Уральского государственного университета. Сер. Гуманитарные науки. – 2010. – № 3 (79). – С. 175–187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юба Е. В. Концепт и исторический контекст / Е. В. Дзюба // Политическая лингвистика. – 2011. – № 3(37). – С. 194–20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/>
            </w:pPr>
            <w:r>
              <w:rPr>
                <w:sz w:val="22"/>
                <w:szCs w:val="22"/>
              </w:rPr>
              <w:t>Дзюба Е. В. Маркеры интеллектуальной градуированности в русском языке / Е. В. Дзюба // Вестник Томского государственного университета. – 2012. – № 363. – С. 20–25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зюба Е. В. Субкатегоризация как когнитивный феномен: ОВОЩИ, ФРУКТЫ, ЯГОДЫ, ОРЕХИ в русском языковом сознании / Е. В. Дзюба // Вестник Ленинградского государственного университета им. А. С. Пушкина. Сер. Филология. – 2013. – Т.7, №2. – С. 33–45.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shd w:fill="FFFFFF" w:val="clear"/>
                <w:lang w:val="en-US"/>
              </w:rPr>
              <w:t>Dziuba E. V.</w:t>
            </w:r>
            <w:r>
              <w:rPr>
                <w:rStyle w:val="Appleconvertedspace"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Methodological principles of cognitive research of lexical categorization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/ 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en-US"/>
              </w:rPr>
              <w:t>E. V.</w:t>
            </w:r>
            <w:r>
              <w:rPr>
                <w:b/>
                <w:bCs/>
                <w:iCs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iCs/>
                <w:color w:val="000000"/>
                <w:sz w:val="22"/>
                <w:szCs w:val="22"/>
                <w:shd w:fill="FFFFFF" w:val="clear"/>
                <w:lang w:val="en-US"/>
              </w:rPr>
              <w:t>Dziuba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// 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Вопросы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когнитивной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лингвистик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. – 2015. – № 2 (043).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 5–12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М. Б. Кризис сквозь смех: метафорический образ мирового кризиса в русской политической карикатуре / М. Б. Ворошилова // Политическая лингвистика. – 2010. – №1. – С. 90–94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шилова М. Б. Когнитивный арсенал и коммуникативные стратегии современного националистического дискурса / М. Б. Ворошилова // Политическая лингвистика. – 2014. – С. 242–245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u@uspu.ru" TargetMode="External"/><Relationship Id="rId3" Type="http://schemas.openxmlformats.org/officeDocument/2006/relationships/hyperlink" Target="http://www.sfu-kra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8:45:00Z</dcterms:created>
  <dc:creator>Admin</dc:creator>
  <dc:description/>
  <dc:language>en-US</dc:language>
  <cp:lastModifiedBy>User</cp:lastModifiedBy>
  <dcterms:modified xsi:type="dcterms:W3CDTF">2015-04-26T08:45:00Z</dcterms:modified>
  <cp:revision>2</cp:revision>
  <dc:subject/>
  <dc:title>СВЕДЕНИЯ</dc:title>
</cp:coreProperties>
</file>