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16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нин Иосиф Абра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 – Федеральное государственное бюджетное образовательное учреждение высшего профессионального образования «Воронеж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раткое наименование</w:t>
            </w:r>
            <w:r>
              <w:rPr>
                <w:sz w:val="22"/>
                <w:szCs w:val="22"/>
              </w:rPr>
              <w:t xml:space="preserve"> –  ФГБОУ ВПО «ВГ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8"/>
                <w:sz w:val="22"/>
                <w:szCs w:val="22"/>
              </w:rPr>
              <w:t>пл. Ленина, д. 10, г. Воронеж,</w:t>
            </w:r>
            <w:r>
              <w:rPr>
                <w:sz w:val="22"/>
                <w:szCs w:val="22"/>
              </w:rPr>
              <w:t xml:space="preserve"> 394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</w:t>
            </w:r>
            <w:r>
              <w:rPr>
                <w:sz w:val="22"/>
                <w:szCs w:val="22"/>
              </w:rPr>
              <w:t>: +7 (473) 220-82-4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e-mail</w:t>
            </w:r>
            <w:r>
              <w:rPr>
                <w:sz w:val="22"/>
                <w:szCs w:val="22"/>
                <w:lang w:val="it-IT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sternin@phil.vsu.ru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филологических на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 – теория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федре общего языкознания и стил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нин И. А. Государство и язык /  И. А. Стернин // Политическая лингвистика. – 2010. – № 2. – С. 61–6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ернин И. А.  Время как предмет лингвостилистического анализа. Рецензия на монографию Е. В. Бондаренко «Время как лингвокогнитивный феномен в англоязыччной картине мира». Харьков, 2009. 376 с. / И. А. Стернин // Вопросы когнитивной лингвистики. – 2010. – № 3. – С. 147–14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ернин И. А. Психолингвистическое значение слова / И. А. Стернин // Вестник Российского университета дружбы народов. Сер.: Русский и иностранные языки и методика их преподавания. – 2011. – №1. – С. 5– 1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ернин И. А. Опыт исследования метаязыкового сознания современной молодежи / И. А. Стернин, Н. А. Козельская // Вестник Воронежского государственного университета. Сер.: Филология. Журналистика. – 2013. – №1. – С. 60–6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ернин И. А. Лингвокультурный аспект семасиологии / И. А. Стернин, Е. А. Маклакова // Известия Воронежского государственного педагогического университета. – 2013. – Т. 261, № 2. – С. 175–179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44:00Z</dcterms:created>
  <dc:creator>Admin</dc:creator>
  <dc:description/>
  <dc:language>en-US</dc:language>
  <cp:lastModifiedBy>User</cp:lastModifiedBy>
  <dcterms:modified xsi:type="dcterms:W3CDTF">2015-04-26T08:44:00Z</dcterms:modified>
  <cp:revision>2</cp:revision>
  <dc:subject/>
  <dc:title>СВЕДЕНИЯ</dc:title>
</cp:coreProperties>
</file>