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932"/>
        <w:gridCol w:w="2354"/>
        <w:gridCol w:w="189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Юлия Александровн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федеральный университет имени первого Президента России Б.Н.Ельцина. 620002, г. Екатеринбург, ул. Мира, 19, (343)375-41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l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kar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фессор кафедры управления персоналом и психологи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психологических наук, 19.00.07-педагогическая психолог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4527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Ю.А. Отцовство: психологический анализ / Ю. А. Токарева Монография. - Екатеринбург :  УрГИ, 2010.- 184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Ю.А.  Формирование эффективной воспитательной практики матери / Токарева Ю.А., Хайбуллина О.Г.   // Высшее образование сегодня. – 2010. – № 6. С. 75-7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Ю.А. Связь социального развития ребенка с отношением отца /Ю.А. Токарева  // Вестник СПБУ. – Сер. 12. – Вып. 4. – 20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 126-13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Ю.А. Формирование эффективной воспитательной практики отца / Ю.А. Токарева // Вестник МГОУ. Психологические науки. – 2010. – №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50-15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ева Ю.А. Типология отцовства и характер воспитательной деятельности родителя / Ю.А. Токарева // Вестник Тюменского государственного университета. - №5. – 20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54-16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Ю.А. Психология детско-родительского взаимодействия /Ю.А. Токарева. Монография. - М. : «ИРИС ГРУПП», 2011.- 512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Ю.А. Психология отцовства  как воспитательная деятельность /Ю.А. Токарева  Монография. - СПб. : Астерион, 2011.- 266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Ю.А.  Особенности проявления эффективного отцовства в воспитании ребенка дошкольного возраста /Ю.А. Токарева  // Общественные науки. – М., 2011. - №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80-9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Ю.А. Концепция воспитательной деятельности отца / Ю.А. Токарева  // Европейский журнал социальных наук – Рига-Москва. – 2012.-№6 (22). С.278-28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Ю.А. Феномен современного отцовства / Токарева Ю.А., Носкова М.В., Свеженцева Е.А. Монография. – Екатеринбург : Уральская государственная медицинская академия, 2014.- 263 с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Calibri" w:cs="Tahoma"/>
      <w:caps w:val="false"/>
      <w:smallCaps w:val="false"/>
      <w:position w:val="0"/>
      <w:sz w:val="16"/>
      <w:sz w:val="16"/>
      <w:szCs w:val="16"/>
      <w:vertAlign w:val="baseline"/>
    </w:rPr>
  </w:style>
  <w:style w:type="character" w:styleId="Style15">
    <w:name w:val=" Знак Знак"/>
    <w:basedOn w:val="Style14"/>
    <w:qFormat/>
    <w:rPr>
      <w:rFonts w:eastAsia="Times New Roman"/>
      <w:caps w:val="false"/>
      <w:smallCaps w:val="false"/>
      <w:position w:val="0"/>
      <w:sz w:val="20"/>
      <w:sz w:val="20"/>
      <w:szCs w:val="20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ia.tokare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3:00Z</dcterms:created>
  <dc:creator>Юлия</dc:creator>
  <dc:description/>
  <cp:keywords/>
  <dc:language>en-US</dc:language>
  <cp:lastModifiedBy>Полякова</cp:lastModifiedBy>
  <dcterms:modified xsi:type="dcterms:W3CDTF">2015-04-09T05:10:00Z</dcterms:modified>
  <cp:revision>7</cp:revision>
  <dc:subject/>
  <dc:title/>
</cp:coreProperties>
</file>