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о ведущей  организац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536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(при наличии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лное наименование:</w:t>
            </w:r>
            <w:r>
              <w:rPr>
                <w:color w:val="000000"/>
                <w:sz w:val="24"/>
                <w:szCs w:val="24"/>
              </w:rPr>
              <w:t xml:space="preserve"> Федеральное государственное автономное учреждение высшего профессионального образования "Казанский (Приволжский) федеральный университет"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кращенное наименование:</w:t>
            </w:r>
            <w:r>
              <w:rPr>
                <w:color w:val="000000"/>
                <w:sz w:val="24"/>
                <w:szCs w:val="24"/>
              </w:rPr>
              <w:t xml:space="preserve"> ФГАОУ ВПО "Казанский (Приволжский) федеральный университ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Адрес:</w:t>
            </w:r>
            <w:r>
              <w:rPr>
                <w:color w:val="000000"/>
                <w:sz w:val="24"/>
                <w:szCs w:val="24"/>
              </w:rPr>
              <w:t xml:space="preserve"> 420008, РТ, г. Казань, ул. Кремлевская, д.18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фон справочной: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(843) 233-71-09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599B"/>
                <w:sz w:val="24"/>
                <w:szCs w:val="24"/>
                <w:u w:val="single"/>
                <w:lang w:val="en-US"/>
              </w:rPr>
            </w:pPr>
            <w:r>
              <w:rPr>
                <w:rStyle w:val="StrongEmphasis"/>
                <w:sz w:val="24"/>
                <w:szCs w:val="24"/>
                <w:lang w:val="en-US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>public.mail@kpfu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rStyle w:val="Appleconvertedspace"/>
                <w:b/>
                <w:sz w:val="24"/>
                <w:szCs w:val="24"/>
              </w:rPr>
              <w:t>: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kpfu.ru</w:t>
              </w:r>
            </w:hyperlink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. Алишев, Б.С. Ценности и смыслы: соотношение понятий /Алишев Б.С.// Развитие психологии в системе комплексного человекознания. Ч.1. – М.: Изд-во «Институт психологии РАН». – 2012. – С.67-71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лишев, Б.С. 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Социальные взаимодействия и культура: психолого-антропологический анализ / Алишев Б.С. // Вестник Удмуртского университета. – Сер. 3. Философия. Психология. Педагогика. –  2011. – Вып.1. – С.70-81</w:t>
              </w:r>
            </w:hyperlink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ишев,  Б.С.</w:t>
            </w:r>
            <w:hyperlink r:id="rId4" w:tgtFrame="_blank">
              <w:r>
                <w:rPr>
                  <w:rStyle w:val="InternetLink"/>
                  <w:sz w:val="24"/>
                  <w:szCs w:val="24"/>
                </w:rPr>
                <w:t>Особенности восприятия справедливости наказания в разных культурах / Алишев Б.С.// Вопросы психологии. – 2010. – № 1. – С.44-56.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ишев, Б.С.</w:t>
            </w:r>
            <w:hyperlink r:id="rId5" w:tgtFrame="_blank">
              <w:r>
                <w:rPr>
                  <w:rStyle w:val="InternetLink"/>
                  <w:sz w:val="24"/>
                  <w:szCs w:val="24"/>
                </w:rPr>
                <w:t>Культура и взаимодействие человека с миром: психолого-антропологический анализ проблемы // Бехтеревские психологические традиции в Казанском университете / Отв. ред. Л.М.Попов. – Казань: Изд-во «Отечество».–  2010. – С.18-38.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аянова, Л.Ф. Субъект и культура в истории российской психологии XX века / Л.Ф. Баянова , Международный издательский дом: Lambert Akademiс Publishing. - Saarbrucken, 2011. – 272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Баянова, Л.Ф. Проблема взаимодействия субъекта и культуры в концепции Л.С.Выготского / Л.Ф. Баянова // Северо-Восточный научный журнал. 2011. – №1 (7). – С.50–5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Баянова, Л.Ф. 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 xml:space="preserve"> К постановке проблемы субъекта культуры в психологии /Л.Ф. Баянова  // Филология и культура. Philologie and Culture. – 2012– №3.-C.294-299.</w:t>
              </w:r>
            </w:hyperlink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8. 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Попов Л.М., Устин П.Н. Общее сознание и нравственно-этическое сознание студенческой молодежи в современной России / Л.М. Попов, П.Н. Устин // Казанский государственный социально-гуманитарный вестник. - Казань: Издательство Научный издателский дом. – 2010. – №2(2). – С.43-49</w:t>
              </w:r>
            </w:hyperlink>
          </w:p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sz w:val="24"/>
                  <w:szCs w:val="24"/>
                </w:rPr>
                <w:t>9. Прохоров, А.О. Образ психического состояния/</w:t>
              </w:r>
            </w:hyperlink>
            <w:r>
              <w:rPr>
                <w:iCs/>
                <w:sz w:val="24"/>
                <w:szCs w:val="24"/>
              </w:rPr>
              <w:t xml:space="preserve"> Прохоров А.О.</w:t>
            </w:r>
            <w:r>
              <w:rPr>
                <w:sz w:val="24"/>
                <w:szCs w:val="24"/>
              </w:rPr>
              <w:t>//Шестая международная конференция по когнитивной науке: тезисы докладов. –Калининград. – 2014. – С.508-5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хоров, А.О.Образ психического состояния /Прохоров А.О.// Психологический журнал. – 2013. –Т.34. – № 5. – С.108-12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рохоров, А.О. Образ психического состояния: динамические и структурные характеристики/ </w:t>
            </w:r>
            <w:r>
              <w:rPr>
                <w:iCs/>
                <w:sz w:val="24"/>
                <w:szCs w:val="24"/>
              </w:rPr>
              <w:t>Прохоров А.О., Артищева Л.В.//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спериментальная психология</w:t>
              </w:r>
            </w:hyperlink>
            <w:r>
              <w:rPr>
                <w:sz w:val="24"/>
                <w:szCs w:val="24"/>
              </w:rPr>
              <w:t xml:space="preserve">. – 2012. – Т. 5. –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2</w:t>
              </w:r>
            </w:hyperlink>
            <w:r>
              <w:rPr>
                <w:sz w:val="24"/>
                <w:szCs w:val="24"/>
              </w:rPr>
              <w:t>. – С. 63-73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хоров, А.О.Образ психического состояния: феноменологические особенности/Прохоров А.О.//Вопросы социальной психологии. – Вып. 8 (13). – 2012. – С.39-51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3. Прохоров, А.О.Образ психического состояния: феноменологические особенности и личностные корреляты/</w:t>
            </w:r>
            <w:r>
              <w:rPr>
                <w:iCs/>
                <w:sz w:val="24"/>
                <w:szCs w:val="24"/>
              </w:rPr>
              <w:t>Прохоров А.О.//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сихологические исследования: электронный научный журнал</w:t>
              </w:r>
            </w:hyperlink>
            <w:r>
              <w:rPr>
                <w:sz w:val="24"/>
                <w:szCs w:val="24"/>
              </w:rPr>
              <w:t xml:space="preserve">. – 2011. –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3(17)</w:t>
              </w:r>
            </w:hyperlink>
            <w:r>
              <w:rPr>
                <w:sz w:val="24"/>
                <w:szCs w:val="24"/>
              </w:rPr>
              <w:t>. –  С. 3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. </w:t>
            </w:r>
            <w:hyperlink r:id="rId13" w:tgtFrame="_blank">
              <w:r>
                <w:rPr>
                  <w:rStyle w:val="InternetLink"/>
                  <w:sz w:val="24"/>
                  <w:szCs w:val="24"/>
                </w:rPr>
                <w:t>Салихова, Н.Р. Сравнительный анализ ценностно-смысловой сферы личности американских и российских студентов/ Салихова Н.Р. // Ученые записки Казанского университета. Серия «Гуманитарные науки». –  2013. – Т. 155. –, кн. 6. – С. 197-211.</w:t>
              </w:r>
            </w:hyperlink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Салихова, Н.Р. Представление о барьерах и ресурсах реализации ценностей в образе мира / Салихова Н.Р.// Московский международный конгресс, посвященный 110-летию со дня рождения А.Р.Лурия. Тезисы сообщений. – Москва. – 2012. –  С. 150.</w:t>
              </w:r>
            </w:hyperlink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16. </w:t>
            </w:r>
            <w:hyperlink r:id="rId15" w:tgtFrame="_blank">
              <w:r>
                <w:rPr>
                  <w:rStyle w:val="InternetLink"/>
                  <w:sz w:val="24"/>
                  <w:szCs w:val="24"/>
                </w:rPr>
                <w:t>Салихова, Н.Р. Барьерность и реализуемость личностных ценностей в образе мира и стратегии жизни / Салихова Н.Р.//Развитие психологии в системе комплексного человекознания. –Часть 1. –М.: Изд-во «Институт психологии РАН». – 2012. – С. 349-355</w:t>
              </w:r>
            </w:hyperlink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hyperlink r:id="rId16" w:tgtFrame="_blank">
              <w:r>
                <w:rPr>
                  <w:sz w:val="24"/>
                  <w:szCs w:val="24"/>
                  <w:lang w:val="en-US"/>
                </w:rPr>
                <w:t>17. Prokhorov A.O. Mental State Representation: spatio-temporal charactetistcs./ Prokhorov A.O.// American Journal of Applied Sciences. – 2014. – №11 (5). –</w:t>
              </w:r>
            </w:hyperlink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866-871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chistopol" TargetMode="External"/><Relationship Id="rId3" Type="http://schemas.openxmlformats.org/officeDocument/2006/relationships/hyperlink" Target="http://repository.kpfu.ru/?p_id=27524" TargetMode="External"/><Relationship Id="rId4" Type="http://schemas.openxmlformats.org/officeDocument/2006/relationships/hyperlink" Target="http://repository.kpfu.ru/?p_id=20320" TargetMode="External"/><Relationship Id="rId5" Type="http://schemas.openxmlformats.org/officeDocument/2006/relationships/hyperlink" Target="http://repository.kpfu.ru/?p_id=24889" TargetMode="External"/><Relationship Id="rId6" Type="http://schemas.openxmlformats.org/officeDocument/2006/relationships/hyperlink" Target="http://repository.kpfu.ru/?p_id=55394" TargetMode="External"/><Relationship Id="rId7" Type="http://schemas.openxmlformats.org/officeDocument/2006/relationships/hyperlink" Target="http://repository.kpfu.ru/?p_id=25199" TargetMode="External"/><Relationship Id="rId8" Type="http://schemas.openxmlformats.org/officeDocument/2006/relationships/hyperlink" Target="http://repository.kpfu.ru/?p_id=25199" TargetMode="External"/><Relationship Id="rId9" Type="http://schemas.openxmlformats.org/officeDocument/2006/relationships/hyperlink" Target="http://elibrary.ru/contents.asp?issueid=1043638" TargetMode="External"/><Relationship Id="rId10" Type="http://schemas.openxmlformats.org/officeDocument/2006/relationships/hyperlink" Target="http://elibrary.ru/contents.asp?issueid=1043638&amp;selid=18067183" TargetMode="External"/><Relationship Id="rId11" Type="http://schemas.openxmlformats.org/officeDocument/2006/relationships/hyperlink" Target="http://elibrary.ru/contents.asp?issueid=942495" TargetMode="External"/><Relationship Id="rId12" Type="http://schemas.openxmlformats.org/officeDocument/2006/relationships/hyperlink" Target="http://elibrary.ru/contents.asp?issueid=942495&amp;selid=16550088" TargetMode="External"/><Relationship Id="rId13" Type="http://schemas.openxmlformats.org/officeDocument/2006/relationships/hyperlink" Target="http://repository.kpfu.ru/?p_id=80008" TargetMode="External"/><Relationship Id="rId14" Type="http://schemas.openxmlformats.org/officeDocument/2006/relationships/hyperlink" Target="http://repository.kpfu.ru/?p_id=47213" TargetMode="External"/><Relationship Id="rId15" Type="http://schemas.openxmlformats.org/officeDocument/2006/relationships/hyperlink" Target="http://repository.kpfu.ru/?p_id=43105" TargetMode="External"/><Relationship Id="rId16" Type="http://schemas.openxmlformats.org/officeDocument/2006/relationships/hyperlink" Target="http://repository.kpfu.ru/?p_id=4310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55:00Z</dcterms:created>
  <dc:creator>Полякова</dc:creator>
  <dc:description/>
  <cp:keywords/>
  <dc:language>en-US</dc:language>
  <cp:lastModifiedBy>Полякова</cp:lastModifiedBy>
  <dcterms:modified xsi:type="dcterms:W3CDTF">2015-04-09T05:07:00Z</dcterms:modified>
  <cp:revision>6</cp:revision>
  <dc:subject/>
  <dc:title/>
</cp:coreProperties>
</file>