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054"/>
        <w:gridCol w:w="2397"/>
        <w:gridCol w:w="191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ксана Васильев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Cs w:val="28"/>
              </w:rPr>
              <w:t>ФГНБУ</w:t>
            </w:r>
            <w:r>
              <w:rPr>
                <w:color w:val="000000"/>
                <w:sz w:val="24"/>
                <w:szCs w:val="24"/>
              </w:rPr>
              <w:t xml:space="preserve"> «Российский  институт стратегических исследований»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413, Москва, Флотская 15Б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ел. раб: (495) 456 -20- 2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 исследований проблем стран Ближнего зарубежья 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европейских стран СНГ и Балт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0.03- Всеобщая 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675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 Война за память: политические практики Польши// Проблемы национальной стратегии. 2014.№ 2. С. 133-15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 Модели исторической политики Третьей Речи Посполитой (1991-2013) // Историки-слависты МГУ. Книга 10. Славянский мир профессора Матвеева. М.: ООО «Родина-медиа», 2013. С.403-42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 Втората световна война в източноевропейските учебници по история и в колективната памет // Втората световна война през погледа на подрастващото поколение (Сборник материали от кръгла масса – 08.05.2013 г.). София: Фондация «Устойчиво развитие за България», 2014. С. 5-29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Петровская О. Особенности советизации высшей школы Болгарии // България и Балканите в сферата на европейските влияния през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. Сб. статии Международна научна конференция. В.Търново 11-13 ноември 2011. Велико Търново: Изд-во «ИВИС», 2012. С. 158-174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C" w:val="clear"/>
              </w:rPr>
              <w:t>Петровская О.В. Доступ женщин к высшему образованию: социалистическая практика Восточной Европы  // Женщины и мужчины в контексте исторических перемен. Материалы Пятой Международной научной конференции РАИЖИ. Тверь,  4-7 октября 2012 г. Отв. ред. А.В.Белова, Н.Л.Пушкарева.  Москва: ИЭА РАН, 2012. Т. 1. С. 378-381.  0,3 а.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ая О.В. </w:t>
            </w:r>
            <w:r>
              <w:rPr>
                <w:sz w:val="24"/>
                <w:szCs w:val="24"/>
                <w:shd w:fill="FFFFFF" w:val="clear"/>
              </w:rPr>
              <w:t>Формирование студенческого контингента вузов Болгарии и Польши в контексте «воспитания» новой интеллигенции (конец 1940-х – 1950- е годы) // В поисках новых путей. Власть и общество в СССР и странах Восточной Европы в 50-е – 60-е гг. ХХ в. – М.: Институт славяноведения РАН, 2011. С.626-644</w:t>
            </w:r>
            <w:r>
              <w:rPr>
                <w:b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, О. В. Комплектование вузов студенческим составом: социалистический опыт Болгарии и Польши в 1944–1989 гг.: монография / О.В. Петровская ; Брест. гос. ун-т им. А.С. Пушкина. – Брест : БрГУ, 2009. – 288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 Система высшего образования в Республике Беларусь: специфика, проблемы, перспективы // Право и образование. – 2009. –  № 9. С. 4-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етровская О.В. Академическая автономия в ретроспективе польского законодательства //Позитивное право в современных правовых системах = </w:t>
            </w:r>
            <w:r>
              <w:rPr>
                <w:sz w:val="24"/>
                <w:szCs w:val="24"/>
                <w:lang w:val="en-US"/>
              </w:rPr>
              <w:t>Posi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emporary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g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s</w:t>
            </w:r>
            <w:r>
              <w:rPr>
                <w:sz w:val="24"/>
                <w:szCs w:val="24"/>
              </w:rPr>
              <w:t xml:space="preserve"> : материалы междунар. науч. конф., Брест – Ополе, 2009, Брест, 15–17 апр. 2009 г. / Брест. гос. ун-т им А.С. Пушкина [и др.] / под ред. Б.М. Лепешко, Д. Валентика. – Брест : Альтернатива, 2009. – С. 154–15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 Академическая жизнь польских студентов 1960-х гг. (к истокам кризиса) // Научные труды Республиканского института высшей школы. Минск, 2007. С. 132–14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 Между семьей и работой: высшее образование в стратегии женской активности Восточной Европы (1944–1989) // Восточноевропейские исследования. Москва, 2007. № 5. С. 93–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 Славянские страны Центральной и Юго-Восточной Европы в процессе интеграции сферы высшего образования Европейского союза // Особенности построения государственных, церковных и общественных союзов в Восточной Европе Брест: Издательство С. Лаврова, 2004. С.106-1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 Особенности становления и развития высшей школы Боснии и Герцеговины в 1945-1980 гг. // Национально-территориальный фактор в истории Центральной и Юго-Восточной Европы и Россия (СССР). Материалы международной научной конференции. Минск, 24-25 апреля 2003 г. Минск: БГУ, 2004. С. 206-21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тровская О.В. Проблемы и перспективы гендерных исследований истории высшей школы в Центральной и Восточной Европе //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: актуальные проблемы исторической науки: Материалы международной научной конференции, посвященной 70-летию исторического факультета БГУ. Минск. 15–16 апреля 2004 г. Мн.: БГУ, 2004. – С.183-18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Петровская О.В. Формирование системы высшего образования Республики Босния и Герцеговина в 1946-1970 гг. // Веснiк Брэсцкага унiверсiтэта. Серыя гуманiтарных i грамадс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навук. 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орыя. Латаратуразнауства. Чалавек, грамадства, культура. 2003. № 3 (35). С. 12-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 История государства и права славянских народов. Учебно-методические рекомендации для студентов юридического факультета. Брест. Издательство БрГУ им. А.С. Пушкина, 2003. 68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О.В. Национальная структура студенчества Югославии в 1945-1980 годах: к истокам кризиса // Этносоциальные и конфессиональные процессы в современном обществе. Гродно, 2003. С. 92-96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3:00Z</dcterms:created>
  <dc:creator>Полякова</dc:creator>
  <dc:description/>
  <cp:keywords/>
  <dc:language>en-US</dc:language>
  <cp:lastModifiedBy>Полякова</cp:lastModifiedBy>
  <dcterms:modified xsi:type="dcterms:W3CDTF">2015-04-23T05:44:00Z</dcterms:modified>
  <cp:revision>7</cp:revision>
  <dc:subject/>
  <dc:title/>
</cp:coreProperties>
</file>