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ишев Константин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Южно-Уральский государственный университет» (национальный исследовательский университет), 454080, Челябинск, Челябинская обл., проспект Ленина, 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7-90-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физического металловедения и физики твердого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 01.04.07 – Физика конденсированного состоя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физического металловедения и физики твердого тела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рзаев Д.А., Окишев К.Ю. Образование пакетного (реечного) мартенсита в железоникелевых сплавах // Металловедение и термическая обработка металлов, 2014, № 9, с. 7–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ишев К.Ю. Исчерпание мест зарождения и кинетические параметры аустенит-ферритного превращения в сплавах Fe–9</w:t>
            </w:r>
            <w:r>
              <w:rPr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 xml:space="preserve"> // Вестник Южно-Уральского государственного университета. Серия «Металлургия», 2012, № 15, вып. 18, с. 116–1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рзаев Д.А., Окишев К.Ю., Созыкина А.С., Лапина И.В. Влияние ближнего упорядочения на мартенситное превращение в сплавах железо–никель–углерод // Вестник Южно-Уральского государственного университета. Серия «Металлургия», 2011, № 36, вып. 17, с. 61–6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кишев К.Ю., Созыкина А.С. Изменение структуры и твёрдости высокохромистых сталей и чугунов с температурой нагрева под закалку // Вестник Южно-Уральского государственного университета. Серия «Металлургия», 2011, № 14, вып. 16, с. 67–7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Мирзаев Д.А., Шабуров А.Д., Окишев К.Ю., Крупина Н.В. Физический аспект сокращения длительности противофлокенного отжига // Физика металлов и металловедение, 2010, т. 109, № 6, с. 639–64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1:00Z</dcterms:created>
  <dc:creator>Полякова</dc:creator>
  <dc:description/>
  <cp:keywords/>
  <dc:language>en-US</dc:language>
  <cp:lastModifiedBy>123</cp:lastModifiedBy>
  <dcterms:modified xsi:type="dcterms:W3CDTF">2015-04-29T08:11:00Z</dcterms:modified>
  <cp:revision>4</cp:revision>
  <dc:subject/>
  <dc:title>СВЕДЕНИЯ</dc:title>
</cp:coreProperties>
</file>