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ное наименование организации:</w:t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</w:t>
              <w:br/>
              <w:t>«Пермский государственный гуманитарно-педагогический университет»;Сокращенное наименование:</w:t>
              <w:br/>
              <w:t>ПГГ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г. Пермь, ул. Сибирская, 24</w:t>
              <w:br/>
              <w:t>Телефон: (342) 212-72-53</w:t>
              <w:br/>
              <w:t>Факс (342) 212-70-19</w:t>
              <w:br/>
              <w:t xml:space="preserve">e-mail: postmaster@pspu.ac.ru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официального сайта в сети "Интернет"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слов, А. Б. Использование фальсификаций в деятельности пермских чекистов в годы Большого террора / А. Б. Суслов // Вестник Удмуртского университета. – 2014. – Серия 5: История и филология. – Вып. 1. – С. 95–9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слов. А. Б. Вмешательство государства в семейную жизнь спецпоселенцев в послевоенный период / А. Б. Суслов // Вестник Пермского университета. Серия «История». – 2013. – № 3. – С. 196–2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услов, А. Б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ботажник стахановского движения как «враг народа»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А. Б. Суслов, И. С. Шилова </w:t>
            </w:r>
            <w:r>
              <w:rPr>
                <w:bCs/>
                <w:sz w:val="24"/>
                <w:szCs w:val="24"/>
              </w:rPr>
              <w:t>// Исторические, философские, политические и юридические науки, культурология и искусствоведение. Вопросы теории и практики. – 2013. – № 10.</w:t>
            </w:r>
            <w:r>
              <w:rPr>
                <w:sz w:val="24"/>
                <w:szCs w:val="24"/>
              </w:rPr>
              <w:t xml:space="preserve"> – Ч. II. – C. 184–18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Суслов, А. Б. Изъятие крестьянской собственности в процессе социалистического преобразования деревни в начале 1930-х гг. (на примере Пермского края) / А. Б. Суслов // </w:t>
            </w:r>
            <w:r>
              <w:rPr>
                <w:bCs/>
                <w:sz w:val="24"/>
                <w:szCs w:val="24"/>
              </w:rPr>
              <w:t>Исторические, философские, политические и юридические науки, культурология и искусствоведение. Вопросы теории и практики. – 2013. – № 1.</w:t>
            </w:r>
            <w:r>
              <w:rPr>
                <w:sz w:val="24"/>
                <w:szCs w:val="24"/>
              </w:rPr>
              <w:t xml:space="preserve"> – Ч. II. – C. 172–17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услов, А. Б. Реакция крестьян Пермского края на эскалацию репрессий в деревне в 1930 г. / А. Б. Суслов // Вестник Удмуртского университета. – 2012. – Серия 5: История и филология. – Вып. 3. – С. 119–12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услов, А. Б. Политика принуждения на начальном этапе коллективизации в Прикамье (ноябрь 1929 г. – март 1930 г.) / А. Б. Суслов // Известия Уральского Федерального университета. Серия 2. Гуманитарные науки. – 2012. – № 1. – С. 146–15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услов, А. Б. Борьба с «педологическими извращениями» в провинциальном вузе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А. Б. Суслов, И. С. Шилова</w:t>
            </w:r>
            <w:r>
              <w:rPr>
                <w:bCs/>
                <w:sz w:val="24"/>
                <w:szCs w:val="24"/>
              </w:rPr>
              <w:t xml:space="preserve"> // Исторические, философские, политические и юридические науки, культурология и искусствоведение. Вопросы теории и практики. – 2011. – № 7. – С. 209–2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Суслов, А. Б. «Раскулачивание» в Прикамье в январе-марте 1930 г. / А. Б. Суслов // Вестник Пермского университета. Серия «История». – 2011. –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ожкина, В. М. Формирование «нового гражданина» в детских домах Молотовской области в годы Великой Отечественной войны / В. М. Ложкина // Мир науки, культуры, образования (Челябинск). – 2013. – № 1(38). – С. 229–23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Шилова, И. С. </w:t>
            </w:r>
            <w:r>
              <w:rPr>
                <w:bCs/>
                <w:sz w:val="24"/>
                <w:szCs w:val="24"/>
              </w:rPr>
              <w:t xml:space="preserve">Политика власти по отношению к новой технической интеллигенции в 1930-е гг. (по материалам Пермского края) / И. С. Шилова // </w:t>
            </w:r>
            <w:r>
              <w:rPr>
                <w:sz w:val="24"/>
                <w:szCs w:val="24"/>
              </w:rPr>
              <w:t>Вестник Поморского университета. – Архангельск, 2011. – № 2 (</w:t>
            </w:r>
            <w:r>
              <w:rPr>
                <w:bCs/>
                <w:sz w:val="24"/>
                <w:szCs w:val="24"/>
              </w:rPr>
              <w:t>Гуманитарные и социальные науки). – С. 112–1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Шилова, И. С. К вопросу о фальсификации дел в отношении интеллигенции в 1930-е гг. (по материалам Пермского архива новейшей истории) / И. С. Шилова // В мире научных открытий. – Красноярск: Научно-инновационный центр, 2011. – № 4 (16) (Гуманитарные и общественные науки). – С. 145–15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Cs/>
                <w:sz w:val="24"/>
                <w:szCs w:val="24"/>
              </w:rPr>
              <w:t xml:space="preserve">Дианов, С. А. </w:t>
            </w:r>
            <w:r>
              <w:rPr>
                <w:bCs/>
                <w:iCs/>
                <w:sz w:val="24"/>
                <w:szCs w:val="24"/>
              </w:rPr>
              <w:t>Органы Главлита и цензура зрелищ на Урале в 1922–1940 годы / С. А. Дианов // Вестник Пермского университета. Сер. «История». – Пермь, 2011. – Выпуск 3 (17). – С. 28–3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13. </w:t>
            </w:r>
            <w:r>
              <w:rPr>
                <w:bCs/>
                <w:sz w:val="24"/>
                <w:szCs w:val="24"/>
              </w:rPr>
              <w:t xml:space="preserve">Дианов, С. А. </w:t>
            </w:r>
            <w:r>
              <w:rPr>
                <w:bCs/>
                <w:iCs/>
                <w:sz w:val="24"/>
                <w:szCs w:val="24"/>
              </w:rPr>
              <w:t>Формирование  кадрового аппарата советской цензуры на Урале в 1920-е гг. / С. А. Дианов // Гуманитарные и социальные науки. Серия «История». – Ростов-на-Дону, 2011. – № 5. – С. 2–1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14. </w:t>
            </w:r>
            <w:r>
              <w:rPr>
                <w:bCs/>
                <w:sz w:val="24"/>
                <w:szCs w:val="24"/>
              </w:rPr>
              <w:t xml:space="preserve">Дианов, С. А. </w:t>
            </w:r>
            <w:r>
              <w:rPr>
                <w:bCs/>
                <w:iCs/>
                <w:sz w:val="24"/>
                <w:szCs w:val="24"/>
              </w:rPr>
              <w:t>Репрессивные практики в парторганизации Свердловского обллита в 1930-е гг. / С. А. Дианов // Исторические, философские, политические и юридические науки, культурология и искусствоведение. Вопросы теории и практики. – Тамбов: Грамота, 2011. – № 6 (12). – Ч. 1. – С. 69–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5. </w:t>
            </w:r>
            <w:r>
              <w:rPr>
                <w:bCs/>
                <w:sz w:val="24"/>
                <w:szCs w:val="24"/>
              </w:rPr>
              <w:t>Дианов, С. А. Практики взаимодействия местных органов Главлита и партийных комитетов ВКП (б) на Урале в 1920–1930-е годы / С. А. Дианов // Вестник Челябинского государственного университета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– Челябинск, 2011. – № 12. – Вып. 45: История. – С. 40–4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4:00Z</dcterms:created>
  <dc:creator>Полякова</dc:creator>
  <dc:description/>
  <cp:keywords/>
  <dc:language>en-US</dc:language>
  <cp:lastModifiedBy>Полякова</cp:lastModifiedBy>
  <dcterms:modified xsi:type="dcterms:W3CDTF">2015-04-13T08:27:00Z</dcterms:modified>
  <cp:revision>7</cp:revision>
  <dc:subject/>
  <dc:title/>
</cp:coreProperties>
</file>