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Челябинский государственный университет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1, г. Челябинск, ул. Братьев Кашириных, 1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2-310-78-03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 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akanov-s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истории России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07.00.02. –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новейшей истории Росс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канов, С. А. Угольная промышленность Урала в годы Великой Отечественной войны / С. А. Баканов // Уральский исторический вестник. – № 1 (30). – 2011. – С. 57–6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канов, С. А. Проблема исчерпания ресурсной базы уральской угольной промышленности / С. А. Баканов // Вестник Челябинского государственного университета. – № 34 (48). – 2011. – С. 46–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канов, С. А. Факторы роста добычи угля на Урале на рубеже 1920-х – 1930-х гг. / С. А. Баканов // Вестник Челябинского государственного университета. –  № 25. – Вып. 52. – 2012. – С. 50–5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канов, С. А. Проблемы ликвидации неперспективных предприятий угольной промышленности Урала в 1960–80-е гг. / С. А. Баканов // Вестник Сургутского государственного педагогического университета. Научный журнал. – №4 (19). – 2012. – С. 169–17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канов, С. А. Мобилизационная модель развития советского общества: проблемы теории и историографии / С. А. Баканов // Вестник Челябинского государственного университета. – № 18. – Вып. 56. – 2013. – С. 87–92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anov-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4-13T08:26:00Z</dcterms:modified>
  <cp:revision>10</cp:revision>
  <dc:subject/>
  <dc:title/>
</cp:coreProperties>
</file>