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66"/>
        <w:gridCol w:w="2381"/>
        <w:gridCol w:w="1910"/>
      </w:tblGrid>
      <w:tr>
        <w:trPr>
          <w:trHeight w:val="27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ое звание (по специальности или по кафедре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ильнико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ергей  Александрович 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ое государственное бюджетное учреждение науки </w:t>
              <w:br/>
              <w:t>Институт истории Сибирского отделения Российской академии наук (ИИ СО РАН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630090, Новосибирск, 90. Ул. акад. Николаева, 8. Тел</w:t>
            </w:r>
            <w:r>
              <w:rPr>
                <w:bCs/>
                <w:sz w:val="24"/>
                <w:szCs w:val="24"/>
                <w:lang w:val="en-US"/>
              </w:rPr>
              <w:t>. 8 (383) 330-13-49 E-mail: history.nsc.ru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ктор истории социально – экономического развит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4"/>
                <w:szCs w:val="24"/>
              </w:rPr>
              <w:t>Ведущий научный сотрудни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ктор исторических наук, специальност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.00.02 – отечественная истор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о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афедре отечественной истор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расильников, С. А.  Сталинская модель социальной мобилизации / С. А. Красильников // Вестник НГУ. Серия: История, филология. – 2011. – Т. 10. – Вып. 10. – С. 40–46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Красильников, С. А. Совет по изучению производительных сил АН СССР и БамЛАГ: практика институционального взаимодействия (1933–1935) / С. А. Красильников // Вестник НГУ. Серия: История, филология. – 2011. – Т. 10. – Вып. 1. – С. 192–203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Красильников, С. А. Выездная сессия АН СССР по проблемам Урало-Кузбасса (июнь 1932 г.) в контексте мобилизационной модели развития науки / С. А. Красильников // Вестник НГУ. Серия: История, филология. – 2012. – Т. 11. – Вып. 8: История. – С. 87–94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bCs/>
                <w:sz w:val="24"/>
                <w:szCs w:val="24"/>
              </w:rPr>
              <w:t xml:space="preserve">Красильников, С. А. Наука как мобилизационный ресурс: деятельность «комиссии Комарова» в Западной Сибири в 1942–1943 годах </w:t>
            </w:r>
            <w:r>
              <w:rPr>
                <w:sz w:val="24"/>
                <w:szCs w:val="24"/>
              </w:rPr>
              <w:t xml:space="preserve">/ С. А. Красильников </w:t>
            </w:r>
            <w:r>
              <w:rPr>
                <w:bCs/>
                <w:sz w:val="24"/>
                <w:szCs w:val="24"/>
              </w:rPr>
              <w:t>// Вестник НГУ. Серия: История, филология. – 2013. – Т. 12. – Вып. 8. История. – С. 146–15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расильников, С. А. Круглый стол.  60 лет без Сталина / С. А. Красильников, О. А.  Донских, В. И. Исаев, И. С. Кузнецов, Н. Н. Аблажей, Л. Самуэльсон // Идеи и идеалы. – 2013. – № 4. – Т. 1. – С. 16–38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Красильников, С. А. Социальная мобилизация как системная характеристика сталинского режима: природа, формы, функции / С. А. Красильников // История сталинизма: итоги и проблемы изучения: мат-лы междунар. науч. конф. (Москва, 5–7 дек. 2008 г.). – М.: РОССПЭН, 2011. – С. 150–160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  <w:r>
              <w:rPr>
                <w:bCs/>
                <w:sz w:val="24"/>
                <w:szCs w:val="24"/>
              </w:rPr>
              <w:t xml:space="preserve">  Красильников, С. А.Депортации как индикатор социальных катастроф  в СССР (1930–1940-е гг.) </w:t>
            </w:r>
            <w:r>
              <w:rPr>
                <w:sz w:val="24"/>
                <w:szCs w:val="24"/>
              </w:rPr>
              <w:t>/ С. А. Красильников</w:t>
            </w:r>
            <w:r>
              <w:rPr>
                <w:bCs/>
                <w:sz w:val="24"/>
                <w:szCs w:val="24"/>
              </w:rPr>
              <w:t xml:space="preserve"> // Миграционные последствия Второй мировой войны: этнические депортации в СССР и странах Восточной Европы. Сб-к научн. статей. – Новосибирск: Наука, 2012. – С. 7–16.</w:t>
            </w:r>
          </w:p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8. Советская деревня  глазами ВЧК-ОГПУ-НКВД. 1918–1939. Документы и материалы в 4-х томах. – Т. 4. – 1935–1939 / Под ред. А. Береловича, С. Красильникова, Ю. Мошкова и др. – М: РОССПЭН, 2012. – 983 с.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  <w:r>
              <w:rPr>
                <w:rFonts w:eastAsia="Calibri"/>
                <w:bCs/>
                <w:sz w:val="26"/>
                <w:szCs w:val="26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Красильников,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. А. </w:t>
            </w:r>
            <w:r>
              <w:rPr>
                <w:bCs/>
                <w:sz w:val="24"/>
                <w:szCs w:val="24"/>
              </w:rPr>
              <w:t xml:space="preserve">Режимные крестьяне 1930-х гг.: от повинностей к принуждению </w:t>
            </w:r>
            <w:r>
              <w:rPr>
                <w:sz w:val="24"/>
                <w:szCs w:val="24"/>
              </w:rPr>
              <w:t>/ С. А. Красильников</w:t>
            </w:r>
            <w:r>
              <w:rPr>
                <w:bCs/>
                <w:sz w:val="24"/>
                <w:szCs w:val="24"/>
              </w:rPr>
              <w:t xml:space="preserve"> // История сталинизма: принудительный труд  в  СССР. Экономика, политика, память. Мат-лы международной научной конференции. – М.: РОССПЭН, 2013. – С. 398–417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Красильников, С. А. Доктрина и технология  сталинского насилия: идентификация, дискриминация, репрессии / С. А. Красильников // Репрессированная сибирская провинция. – Новосибирск: Сибпринт, 2013. – С. 4–9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4"/>
                <w:szCs w:val="24"/>
              </w:rPr>
              <w:t>11. Красильников, С. А. Социально-правовая  ответственность в сфере труда в России: формы и тенденции в первой половине 1920-х гг. / С. А. Красильников // Модернизация Сибири в человеческом измерении: опыт ХХ столетия. Сб-к научн. трудов. – Новосибирск: Манускрипт, 2014. – С. 28–44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5:58:00Z</dcterms:created>
  <dc:creator>Полякова</dc:creator>
  <dc:description/>
  <cp:keywords/>
  <dc:language>en-US</dc:language>
  <cp:lastModifiedBy>Полякова</cp:lastModifiedBy>
  <dcterms:modified xsi:type="dcterms:W3CDTF">2015-04-13T08:27:00Z</dcterms:modified>
  <cp:revision>7</cp:revision>
  <dc:subject/>
  <dc:title/>
</cp:coreProperties>
</file>