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Юрий Е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Воронежский государственный технический университет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4026,  г. Вороне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(473) 221-09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с: +7(473) 278-38-9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cto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rs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физики твердого тел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7(473)246-66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Kalinin48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ктор физико-математических наук, 01.04.07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Физика конденсированного состоя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ец И.В., Котов Л.Н., Кирпичёва О.А., Голубев Е.А., Калинин Ю.Е., Ситников А.В., Шавров В.Г., Щеглов В.И. МЕХАНИЗМ ДИНАМИЧЕСКОЙ ПРОВОДИМОСТИ АМОРФНЫХ НАНОГРАНУЛИРОВАННЫХ ПЛЕНОК В ДИАПАЗОНЕ СВЕРХВЫСОКИХ ЧАСТОТ.  Журнал радиоэлектроники. 2014. № 4. С. 6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дькина Е.А., Воробьёв А.А., Уклеев В.А., Лотт Д., Ситников А.В., Калинин Ю.Е., Геращенко О.В., Григорьев С.В. МОРФОЛОГИЯ, МАГНИТНЫЕ И ПРОВОДЯЩИЕ СВОЙСТВА ГЕТЕРОГЕННЫХ СЛОИСТЫХ МАГНИТНЫХ СТРУКТУР [(CO 45FE 45ZR 10) 35(AL 2 0 3) 65/A-SI:H] 36 Журнал экспериментальной и теоретической физ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5.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72-480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ец И.В., Котов Л.Н., Калинин Ю.Е., Ситников А.В., Шавров В.Г., Щеглов В.И. ДИНАМИЧЕСКАЯ ПРОВОДИМОСТЬ АМОРФНЫХ НАНОГРАНУЛИРОВАННЫХ ПЛЕНОК В ДИАПАЗОНЕ СВЕРХВЫСОКИХ ЧАСТОТ. Письма в Журнал технической физики. 2014. Т. 40. № 14. С. 1-6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ников А.А., Калинин Ю.Е., Ситников А.В., Тарасова О.С. ВЫСОКОЧАСТОТНЫЕ СВОЙСТВА МНОГОСЛОЙНЫХ СИСТЕМ НА ОСНОВЕ НАНОКОМПОЗИТОВ (CO 45FE 45ZR 10) X(AL 2O 3) 100- X. Вестник Воронежского государственного технического университета. 2013. Т. 9. № 6-1. С. 71-7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ов В.К., Власов В.С., Котов Л.Н., Устюгов В.А., Ласек М.П., Калинин Ю.Е., Ситников А.В. ВЛИЯНИЕ ОТЖИГА НА СТРУКТУРУ И СВЧ-МАГНИТНЫЕ СВОЙСТВА ОДНОСЛОЙНЫХ И МНОГОСЛОЙНЫХ ПЛЕНОК РАЗЛИЧНОГО СОСТАВА. Известия Российской академии наук. Серия физическая. 2013. Т. 77. № 10. С. 1414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Н.А., Калинин Ю.Е., Каширин М.А., Ситников А.В. ЭЛЕКТРИЧЕСКИЕ И МАГНИТОРЕЗИСТИВНЫЕ СВОЙСТВА НАНОГРАНУЛИРОВАННЫХ ПЛЕНОК COFEB CAF2. Известия Российской академии наук. Серия физическая. 2013. Т. 77. № 10. С. 151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нев С.А., Калинин Ю.Е., Калгин А.В., Григорьев Е.С. ОСОБЕННОСТИ ПРЯМОГО МАГНИТОЭЛЕКТРИЧЕСКОГО ЭФФЕКТА В ДВУХСЛОЙНЫХ КОМПОЗИТАХ TB0.12DY0.2FE0.68 PBZR0.53TI0.47O3. Известия Российской академии наук. Серия физическая. 2013. Т. 77. № 8. С. 1134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ogortsev S.V., Denisova E.A., Iskhakov R.S., Balaev A.D., Chekanova L.A., Kalinin Yu.E., Sitnikov A.V. MULTILAYER NANOGRANULAR FILMS (CO40FE40B20)50(SIO2)5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SI:H AND (CO40FE40B20)50(SIO2)50/SIO2: MAGNETIC PROPERTIES. Journal of Applied Physics. 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7. С. 17C105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Е.С., Калинин Ю.Е. МАГНИТОЭЛЕКТРИЧЕСКИЙ ЭФФЕКТ В СЛОИСТЫХ КОМПОЗИТАХ FE 0,45CO 0,45ZR 0,1 – PBZR 0,53TI 0,47O 3 – FE 0,45CO 0,45ZR 0,1. Альтернативная энергетика и экология. 2013. № 6-2 (128). С. 67-71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ц О.В., Калинин Ю.Е., Каширин М.А., Ситников А.В. ЭЛЕКТРИЧЕСКИЕ И МАГНИТНЫЕ СВОЙСТВА МУЛЬТИСЛОЙНЫХ СТРУКТУР НА ОСНОВЕ КОМПОЗИТА (CO40FE40B20)33.9(SIO2)66.1. Журнал технической физики. 2013. Т. 83. № 9. С. 114-12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ычкин А.А., Алешников А.А., Калинин Ю.Е., Ситников А.В., Тарасова О.С. ВЫСОКОЧАСТОТНЫЕ МАГНИТНЫЕ СВОЙСТВА КОМПОЗИТОВ (CO 40FE 40B 20) Х(С) 100-Х. Вестник Воронежского государственного технического университета. 2012. Т. 8. № 11. С. 71-76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ец О.В., Калинин Ю.Е., Каширин М.А., Ситников А.В. ВЛИЯНИЕ ТЕМПЕРАТУРЫ НА ЭЛЕКТРИЧЕСКИЕ И МАГНИТНЫЕ СВОЙСТВА МУЛЬТИСЛОЙНЫХ СТРУКТУР НА ОСНОВЕ КОМПОЗИТА (CO40FE40B20)33,9(SIO2)66,1. Вестник Воронежского государственного техническ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.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5-69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tov L.N., Vlasov V.S., Turkov V.K., Kalinin Y.E., Sitnikov A.V. INFLUENCE OF ANNEALING ON MAGNETIC, RELAXATION AND STRUCTURAL PROPERTIES OF COMPOSITE AND MULTILAYER FILMS. Journal of Nanoscience and Nanotechnology.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. С. 1696-169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юк Ю.В., Федотова Ю.А., Свито И.А., Калинин Ю.Е., Ситников А.В. ВЛИЯНИЕ БЛИЖНЕГО ПОРЯДКА В НАНОЧАСТИЦАХ FECOZR НА ЭЛЕКТРИЧЕСКИЕ И МАГНИТОТРАНСПОРТНЫЕ СВОЙСТВА НАНОКОМПОЗИТОВ FECOZR-CAF2. Физика твердого тела. 2012. Т. 54. № 10. С. 1963-1970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сов В.В., Кондусов В.А., Калинин Ю.Е., Янченко Л.И., Вавилова В.В., Палий Н.А. МАГНИТНЫЙ ИМПЕДАНС В АМОРФНОМ СПЛАВЕ FE74P18MN5V3 НА ЧАСТОТАХ 0,5-100 МГЦ. Альтернативная энергетика и экология. 2011. № 9. С. 73-7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vor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7:00Z</dcterms:created>
  <dc:creator>Полякова</dc:creator>
  <dc:description/>
  <cp:keywords/>
  <dc:language>en-US</dc:language>
  <cp:lastModifiedBy>Полякова</cp:lastModifiedBy>
  <dcterms:modified xsi:type="dcterms:W3CDTF">2015-08-27T07:46:00Z</dcterms:modified>
  <cp:revision>5</cp:revision>
  <dc:subject/>
  <dc:title/>
</cp:coreProperties>
</file>