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, Сибирский федеральный университ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41, г. Красноярск, пр. Свободный, 79, Тел.: +7 (391) 206-22-22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http://www.sfu-kras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трин Г.С., Белецкий В.В., Великанов Д.А., Волков Н.В., Юркин Г.Ю. Влияние примесных ионов кобальта на магнитные и электрические свойства кристаллов моносилицида железа// ЖЭТФ.- 2011.- Т. 139(2).- С. 351-358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им П.Д., Ю С.Ч., Патрин Г.С., Сонг Ю.Й., Турпанов И.А., Халяпин Д.Л., Марущенко Д.А. Влияние немагнитной прослойки на обменное взаимодействие в трехслойных структурах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o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u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// ЖЭТФ.- 2011.- Т. 139(4).- С. 706-710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Поляков В.В., Полякова К.П., Середкин В.А., Патрин Г.С., Бондаренко Г.В. Магнитооптические свойства наногранулированных пленок Co-Ti-O// Известия РАН. Серия физическая.- 2011.- Т</w:t>
            </w:r>
            <w:r>
              <w:rPr>
                <w:sz w:val="24"/>
                <w:szCs w:val="24"/>
                <w:lang w:val="en-US"/>
              </w:rPr>
              <w:t xml:space="preserve">. 75(8).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168-1169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 Chzhan A.V., Patrin G.S., Kiparisov S.Ya., Seredkin V.A., Burkova L.V., Velikanov D.A. Magnetic and magneto-optical properties of Co–P films prepared by chemical deposition// JMMM.- 2011.- Vol</w:t>
            </w:r>
            <w:r>
              <w:rPr>
                <w:sz w:val="24"/>
                <w:szCs w:val="24"/>
              </w:rPr>
              <w:t xml:space="preserve">. 323(20).-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493-2496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 Дудников В.А., Овчинников С.Г., Орлов Ю.С., Казак Н.В., Мичел К.Р., Патрин Г.С., Юркин Г.Ю. Вклад ионов Со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в высокотемпературные магнитные и электрические свойства </w:t>
            </w:r>
            <w:r>
              <w:rPr>
                <w:sz w:val="24"/>
                <w:szCs w:val="24"/>
                <w:lang w:val="en-US"/>
              </w:rPr>
              <w:t>GdCo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/ ЖЭТФ.- 2012.- Т</w:t>
            </w:r>
            <w:r>
              <w:rPr>
                <w:sz w:val="24"/>
                <w:szCs w:val="24"/>
                <w:lang w:val="en-US"/>
              </w:rPr>
              <w:t xml:space="preserve">. 141(5).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66-97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. Volkov N.V., Rautskiy M.V., Eremin E.V., Patrin G.S., Kim P.D. and Lee C.G. Response of a manganite-based magnetic tunnel structure to microwave radiation.- </w:t>
            </w:r>
            <w:r>
              <w:rPr>
                <w:sz w:val="24"/>
                <w:szCs w:val="24"/>
              </w:rPr>
              <w:t xml:space="preserve">2012.-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pp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45.-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5530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ягков В.Г., Жигалов B.C., Мацынин А.А., Быкова Л.Е., Бондаренко Г.В., Бондаренко Г.Н., Патрин Г.С., Великанов Д.А. Фазовые превращения в системе Mn-Ge и в разбавленных полупроводниках СЕЖМП1_Ж// Письма в ЖЭТФ.- 2012.- Т. 96(1-2).- С. 42-4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лякова К.П., Поляков В.В., Середкин В.А., Патрин Г.С. Магнитооптичеcкие свойства поликристаллических пленок CoCrFe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// Письма в ЖТФ.- 2011.- Т. 37(3).- С. 30-3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 Поляков В.В., Полякова К.П., Середкин В.А., Патрин Г.С. Усиление магнитооптического эффекта Керра в мультислойных пленках CO/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/ Письма в ЖТФ.- 2012.- Т. 38(20).- С</w:t>
            </w:r>
            <w:r>
              <w:rPr>
                <w:sz w:val="24"/>
                <w:szCs w:val="24"/>
                <w:lang w:val="en-US"/>
              </w:rPr>
              <w:t>. 15-20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. Patrin K.G., Yakovchuk V.Y., Patrin G.S., Yarikov S.A. Magnetism and Magnetoresistance in NiFe/Bi/NiFe Films// Diffusion and Defect Data Pt.B: Solid State Phenomena.- </w:t>
            </w:r>
            <w:r>
              <w:rPr>
                <w:sz w:val="24"/>
                <w:szCs w:val="24"/>
              </w:rPr>
              <w:t xml:space="preserve">2012.-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190.-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439-442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1. Патрин Г.С., Турпанов И.А., Кобяков А.В., Великанов Д.А., Патрин К.Г., Ли Л.А., Мальцев В.К., Жарков С.М., Юшков В.И. Синтез и магнитные состояния кобальта в трехслойных пленках Co/Ge/Co// ФТТ.- 2014.- Т. 56(2).- С. 301-307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Фролов Г.И., Кипарисов С.Я., Середкин В.А., Полякова К.П., Патрин Г.С., Жигалов В.С., Балаев А.Д. Особенности процесса перемагничивания обменно-связанной ферро-ферромагнитной пленочной структуры NiFe/CoP// Письма в ЖТФ.- 2014.- Т. 40(6).- С. 28-34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 Патрин Г.С., Мальцев В.К., Краюхин И.Н., Турпанов И.А. ЯМР-исследования магнитного состояния кобальта на границе раздела в пленках (Co/Ge)n// ЖЭТФ.- 2013.- Т</w:t>
            </w:r>
            <w:r>
              <w:rPr>
                <w:sz w:val="24"/>
                <w:szCs w:val="24"/>
                <w:lang w:val="en-US"/>
              </w:rPr>
              <w:t xml:space="preserve">. 144(6).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46-1250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. Myagkova V.G., Zhigalova V.S., Matsynin A.A., Bykova L.E., Mikhlin Yu.L., Bondarenko G.N., Patrin G.S., Yurkin G.Yu. Formation of ferromagnetic germanides by solid-state reactions in 20Ge/80Mn films// Thin Solid Films.- </w:t>
            </w:r>
            <w:r>
              <w:rPr>
                <w:sz w:val="24"/>
                <w:szCs w:val="24"/>
              </w:rPr>
              <w:t xml:space="preserve">2013.- </w:t>
            </w:r>
            <w:r>
              <w:rPr>
                <w:sz w:val="24"/>
                <w:szCs w:val="24"/>
                <w:lang w:val="en-US"/>
              </w:rPr>
              <w:t>Vol. 552.- P. 86-9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 Denisov V.M., Irtyugo L.A., Denisova L.T., Patrin G.S., Volkov N.V. Heat capacity and thermodynamic properties of GaFeO3 in the range 330–900 K// Inorganic Materials.- </w:t>
            </w:r>
            <w:r>
              <w:rPr>
                <w:sz w:val="24"/>
                <w:szCs w:val="24"/>
              </w:rPr>
              <w:t xml:space="preserve">2013.-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 49(12).-</w:t>
            </w:r>
            <w:r>
              <w:rPr>
                <w:sz w:val="24"/>
                <w:szCs w:val="24"/>
                <w:lang w:val="en-US"/>
              </w:rPr>
              <w:t xml:space="preserve"> P. 1227-122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fu-k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Полякова</dc:creator>
  <dc:description/>
  <cp:keywords/>
  <dc:language>en-US</dc:language>
  <cp:lastModifiedBy>Полякова</cp:lastModifiedBy>
  <dcterms:modified xsi:type="dcterms:W3CDTF">2014-12-05T08:28:00Z</dcterms:modified>
  <cp:revision>19</cp:revision>
  <dc:subject/>
  <dc:title/>
</cp:coreProperties>
</file>