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Республика Башкортостан, г. Уфа, ул. К. Маркса, д.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(347) 273-79-2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office@ugatu.s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w.ugatu.s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Елкина Л.Г., Набиуллина Р.Р. Управление экологической безопасностью: принципы, способы и формы организации на предприятии / Вестник Уфимского государственного авиационного технического университета. – 2009. – Т. 12. № 3. – С. 48-5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данова Л.В., Елкина Л.Г. Формирование регионального рынка квот на загрязнение окружающей среды / Фундаментальные исследования. – 2012. – № 6-2. – С. 498-50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Е.Ю., Елкина Л.Г. Механизм отбора природоохранных проектов по критерию эколого-экономической рентабельности / В мире научных открытий. – 2012. – № 10.2 (34). – С. 158-16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Елкина Л.Г., Яковлева А.А. Формирование системы показателей контроллинга на предприятиях электроэнергетики / Путеводитель предпринимателя. – 2011. – № 11. – С. 85-9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Л.Г., Иванова Е.Ю. Экономический механизм управления промышленным предприятием как эколого-экономической системой / Вестник Уфимского государственного авиационного технического университета. – 2010. – Т. 14. № 5 (40). – С. 218-22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Елкина Л.Г., Иванова Е.Ю., Шохова П.А. Классификация отходов по критерию эколого-экономической целесообразности их вторичного использования или утилизации / Вестник Уфимского государственного авиационного технического университета. – 2012. – Т. 16. № 8 (53). – С. 165-16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хова П.А., Елкина Л.Г., Копейкина Н.Г. Эколого-экономический кластер как перспективное направление экологизации экономики / Вестник Уфимского государственного авиационного технического университета. – 2012. – Т. 16. № 8 (53). – С. 170-17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Л.Г., Вильданова Л.В. Рыночный механизм управления охраной окружающей природной среды / Научное обозрение. – 2013. – № 1. – С. 220-2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а Л.Г. Механизм управления экологической деятельностью промышленного предприятия: особенности и проблемы / Инновации и инвестиции. – 2009. – № 2. – С. 55-6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кина Л.Г., Яковлева А.А. К вопросу о формировании эколого-экономической стратегии электрогенерирующей компании / В мире научных открытий. – 2013. – № 8 (44). – С. 58-7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кина Л.Г. Управление развитием эколого-экономической системы. Теория и практика. Монография / Москва. – 200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ейкина Н.Г., Елкина Л.Г. К вопросу о возможности формирования эколого-экономического кластера в республике Башкортостан / В сборнике: Управление экономикой: методы, модели, технологии тринадцатая международная научная конференция: сборник научных трудов. Уфа, 2013. – С. 37-4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кина Л.Г., Вильданова Л.В. Ключевые показатели эффективности механизма управления природопользованием и охраной окружающей среды / В сборнике: Управление экономикой: методы, модели, технологии тринадцатая международная научная конференция: сборник научных трудов. Уфа, 2013. –С. 128-13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кина Л.Г., Богатырева Е.Ю., Яковлева А.А. Экологизация экономики в условиях рынка / Монография. – М.: «Машиностроение», 2013. – 261 с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21:00Z</dcterms:created>
  <dc:creator>Полякова</dc:creator>
  <dc:description/>
  <cp:keywords/>
  <dc:language>en-US</dc:language>
  <cp:lastModifiedBy>Дмитрий</cp:lastModifiedBy>
  <dcterms:modified xsi:type="dcterms:W3CDTF">2014-11-18T13:37:00Z</dcterms:modified>
  <cp:revision>6</cp:revision>
  <dc:subject/>
  <dc:title/>
</cp:coreProperties>
</file>