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103"/>
        <w:gridCol w:w="2407"/>
        <w:gridCol w:w="191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Роберт Ильизаре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образовательное учреждение высшего профессионального образования «Южно-Уральский институт экономики и управления», 454052, г. Челябинск, ул. Комаровского 9А, тел. +7(351)731011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aripov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ue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экономики, финансов и бухгалтерского уч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08.00.01 – экономическая те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арипов Р.И. Теоретико-методологические подходы к оценке устойчивости развития экономических систем // Устойчивое развитие экономических систем: от теории к практике / Под ред. д.э.н. В.В. Седова Челябинск,  ЧелГУ, 2014. – С. 132-1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ипов Р.И., Гарипова Е.Н. К вопросу об оценке устойчивого развития региональной экономической системы / Управление в современных системах. – 2013. – № 1 (1). – С. 29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ипов Р.И., Гарипова Е.Н. Экологическая самодостаточность как фактор устойчивого развития малых городов / Малые и средние города России: социокультурная и экономическая роль в развитии страны. Научный редактор - Гарипов Р.И.  – Челябинск, 2012. – С. 20-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ипов Р.И. Устойчивое развитие экономических систем: теоретико-методологические подходы: монография / Р.И. Гарипов, Е.Н. Гарипова. – Челябинск: Полиграф-Мастер, 2009. – 195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рипов Р.И. Роль программно-целевого подхода в управлении природопользованием / Голиковские чтения. Челябинск: ЧелГУ. – 2009. – № 5. – С. 34-3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10:00Z</dcterms:created>
  <dc:creator>Полякова</dc:creator>
  <dc:description/>
  <cp:keywords/>
  <dc:language>en-US</dc:language>
  <cp:lastModifiedBy>Полякова</cp:lastModifiedBy>
  <dcterms:modified xsi:type="dcterms:W3CDTF">2014-12-11T09:13:00Z</dcterms:modified>
  <cp:revision>12</cp:revision>
  <dc:subject/>
  <dc:title/>
</cp:coreProperties>
</file>