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земнек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ое государственное бюджетное учреждение науки </w:t>
            </w:r>
            <w:r>
              <w:rPr>
                <w:sz w:val="24"/>
                <w:szCs w:val="24"/>
              </w:rPr>
              <w:t xml:space="preserve">Институт машиноведения Уральского отделения Российской академии наук,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620049 г.Екатеринбург, ул. Комсомольская, 34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Телефон (343) 375-35-8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BFBFB" w:val="clear"/>
                <w:lang w:val="en-US"/>
              </w:rPr>
              <w:t>e</w:t>
            </w:r>
            <w:r>
              <w:rPr>
                <w:sz w:val="24"/>
                <w:szCs w:val="24"/>
                <w:shd w:fill="FBFBFB" w:val="clear"/>
              </w:rPr>
              <w:t>-</w:t>
            </w:r>
            <w:r>
              <w:rPr>
                <w:sz w:val="24"/>
                <w:szCs w:val="24"/>
                <w:shd w:fill="FBFBFB" w:val="clear"/>
                <w:lang w:val="en-US"/>
              </w:rPr>
              <w:t>mail</w:t>
            </w:r>
            <w:r>
              <w:rPr>
                <w:sz w:val="24"/>
                <w:szCs w:val="24"/>
                <w:shd w:fill="FBFBFB" w:val="clear"/>
              </w:rPr>
              <w:t>:</w:t>
            </w:r>
            <w:r>
              <w:rPr>
                <w:sz w:val="24"/>
                <w:szCs w:val="24"/>
                <w:shd w:fill="FBFBFB" w:val="clear"/>
                <w:lang w:val="en-US"/>
              </w:rPr>
              <w:t>olga</w:t>
            </w:r>
            <w:r>
              <w:rPr>
                <w:sz w:val="24"/>
                <w:szCs w:val="24"/>
                <w:shd w:fill="FBFBFB" w:val="clear"/>
              </w:rPr>
              <w:t>@</w:t>
            </w:r>
            <w:r>
              <w:rPr>
                <w:sz w:val="24"/>
                <w:szCs w:val="24"/>
                <w:shd w:fill="FBFBFB" w:val="clear"/>
                <w:lang w:val="en-US"/>
              </w:rPr>
              <w:t>imach</w:t>
            </w:r>
            <w:r>
              <w:rPr>
                <w:sz w:val="24"/>
                <w:szCs w:val="24"/>
                <w:shd w:fill="FBFBFB" w:val="clear"/>
              </w:rPr>
              <w:t>.</w:t>
            </w:r>
            <w:r>
              <w:rPr>
                <w:sz w:val="24"/>
                <w:szCs w:val="24"/>
                <w:shd w:fill="FBFBFB" w:val="clear"/>
                <w:lang w:val="en-US"/>
              </w:rPr>
              <w:t>uran</w:t>
            </w:r>
            <w:r>
              <w:rPr>
                <w:sz w:val="24"/>
                <w:szCs w:val="24"/>
                <w:shd w:fill="FBFBFB" w:val="clear"/>
              </w:rPr>
              <w:t>.</w:t>
            </w:r>
            <w:r>
              <w:rPr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sz w:val="24"/>
                <w:szCs w:val="24"/>
                <w:shd w:fill="FBFBFB" w:val="clear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старший научный сотрудник лаборатории механики деформ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 – Обработка металлов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>Смирнов, А.С. Идентификация модели сопротивления деформации металлических материалов с учетом объемной доли динамически рекристаллизованных зерен / А.С. Смирнов, А.В. Коновалов, О.Ю. Муйземнек // Деформация и разрушение материалов. - 2013. - № 9. - С. 07-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нюков, С.И. Свойства, методы и события объектов интегрированной интеллектуальной САПР ТП ковки на молотах / С.И. Канюков, С.В. Арзамасцев, А.В. Коновалов, О.Ю. Муйземнек // Программные системы и вычислительные методы. - 2013. - № 3. - С. 245-24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овалов, А.В. Моделирование реологии стали 08Х18Н10Т и сплава АМг6 при высоких скоростях и температурах деформации / А.В. Коновалов, А.С. Смирнов, В.П. Мазунин, Е.А. Коковихин, О.Ю. Муйземнек // Деформация и разрушение материалов. - 2012. - № 7. - С. 7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овалов, А.В. Интеллектуальная САПР технологических процессов ковки на молотах / А.В. Коновалов, С.В. Арзамасцев, С.Д. Шалягин, О.Ю. Муйземнек, П.Ю. Гагарин // Заготовительные производства в машиностроении. - 2010. - № 1. - С. 20-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рзамасцев, С.В. Методы учета многовариантности разрабатываемых документов в локальных САПР технологических процессов ковки / С.В. Арзамасцев, О.Ю. Муйземнек // Заготовительные производства в машиностроении. - 2009. - № 6. - С. 19-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2:00Z</dcterms:created>
  <dc:creator>Полякова</dc:creator>
  <dc:description/>
  <cp:keywords/>
  <dc:language>en-US</dc:language>
  <cp:lastModifiedBy>Полякова</cp:lastModifiedBy>
  <dcterms:modified xsi:type="dcterms:W3CDTF">2014-12-01T04:58:00Z</dcterms:modified>
  <cp:revision>4</cp:revision>
  <dc:subject/>
  <dc:title>СВЕДЕНИЯ</dc:title>
</cp:coreProperties>
</file>