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 Королёва (Национальный исследовательский университет)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6 Россия, г. Самара, Московское шоссе, 3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. тел. каф. (846) 267-45-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id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sa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кафедрой ради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5 – Элементы и устройства вычислительной техники и систем управл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радиотехники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анилин А. И., Грецков А.А. Схемотехнические особенности получения автодинного сигнала в преобразователях параметров перемещений элементов вращающихся узлов турбоагрегатов // Вестник Самарского государственного аэрокосмического университета, 2014. - № 2 (44). - С. 30-3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анилин А. И., Гречишников В.М. Дискретно-фазовые преобразователи перемещений элементов вращающихся узлов энергоагрегатов // Вестник Самарского государственного аэрокосмического университета, 2014. - № 2 (44). - С. 129-13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анилин А. И., Грецков А.А. Особенности математического моделирования доплеровского преобразователя для определения параметров перемещений лопаток энергоагрегатов // Известия Самарского научного центра Российской академии наук, 2013. - т. 15. - № 6 (3). - С. 654-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мрачев В.Г., 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Гречишников В.М</w:t>
              </w:r>
            </w:hyperlink>
            <w:r>
              <w:rPr>
                <w:sz w:val="24"/>
                <w:szCs w:val="24"/>
              </w:rPr>
              <w:t xml:space="preserve">., Чернявский А.Ж., </w:t>
            </w: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Данилин А.И.</w:t>
              </w:r>
            </w:hyperlink>
            <w:r>
              <w:rPr>
                <w:iCs/>
                <w:sz w:val="24"/>
                <w:szCs w:val="24"/>
              </w:rPr>
              <w:t xml:space="preserve">, Данилин С.А. </w:t>
            </w:r>
            <w:r>
              <w:rPr>
                <w:sz w:val="24"/>
                <w:szCs w:val="24"/>
              </w:rPr>
              <w:t>Определение параметров колебаний лопаток турбоагрегатов на основе нелинейной аппроксимации сигналов первичных преобразователей // Измерительная техника, 2013. - Т. 56. - № 11. - С. 29-3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Domrachev V.G., Grechishnikov V.M., Chernyavskii A. Zh., Danilin A.I., Danilin S.A. Determination of the Oscillation Parameters of the Blades of Turbine-Driven Sets based on Nonlinear Approximation of the Signals of Primary Converters // Measurement Techniques. - Vol. 56. - No.11. – 2013. - P. 1242-1247.</w:t>
              <w:br/>
            </w:r>
            <w:r>
              <w:rPr>
                <w:sz w:val="24"/>
                <w:szCs w:val="24"/>
              </w:rPr>
              <w:t>6. Данилин А. И., Грецков А.А. Доплеровский метод определения параметров колебаний элементов вращающихся узлов энергоагрегатов // Вестник Самарского государственного аэрокосмического университета, 2012. - № 3 (34). - С. 171-17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анилин А. И., Грецков А.А. Выбор первичного преобразователя для реализации доплеровского метода определения параметров колебаний лопаток энергоагрегатов // Вестник Самарского государственного аэрокосмического университета, 2012. - № 3 (34). - С. 25-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Данилин А.И., Гречишников В.М. Дискретно-фазовые преобразователи перемещений для определения параметров колебаний лопаток турбоагрегатов // Вестник Самарского государственного аэрокосмического университета, 2011. - № 1 (25). - С. 144-14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ечишников В.М., Данилин А.И. Математическая модель дискретно-фазовых преобразователей перемещений вращающихся узлов энергоагрегатов // Компьютерная оптика, 2011. - Т. 35. - №4. - С. 495-4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@ssau.ru" TargetMode="External"/><Relationship Id="rId3" Type="http://schemas.openxmlformats.org/officeDocument/2006/relationships/hyperlink" Target="http://ssau.ru/staff/64780001/" TargetMode="External"/><Relationship Id="rId4" Type="http://schemas.openxmlformats.org/officeDocument/2006/relationships/hyperlink" Target="http://ssau.ru/staff/939500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4-12-15T05:20:00Z</dcterms:modified>
  <cp:revision>20</cp:revision>
  <dc:subject/>
  <dc:title/>
</cp:coreProperties>
</file>