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об официальном оппоненте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н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Саратовский государственный университет имени Н.Г. Чернышевского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0012, г. Саратов, ул. Астраханская, 8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л. каф. 8(8452)5114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usanovd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g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физики твердого тела факультета нано- и биомедицинских технолог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тор наук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ко-математические наук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4.03, Радиофиз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, заслуженный деятель науки РФ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ов Д.А., Скрипаль А.В. Полупроводниковые лазерные автодины для измерения параметров движения при микро- и наносмещениях — Саратов: Изд-во Сарат. ун-та, 2014. 136 с. (издание осуществлено при финансовой поддержке РФФИ)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ов Д.А., Скрипаль А.В., Астахов Е.А. Определение амплитуды нановибраций с помощью частотно-модулированного полупроводникового лазерного автодина //Квантовая Электроника, 2014. Т.44, №2. С.184–188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анов Д.А., Скрипаль А.В., Кащавцев Е.О. Определение формы пульсовой волны по сигналу полупроводникового лазерного автодина // Письма в ЖТФ. 2013. Т. 39, № 5. С.91-9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анов Д.А., Постельга А.Э., Дорошенко А.А. Восстановление сложного движения участка тела человека по сигналу радиоволнового автодина с использованием вейвлет- преобразований. Медицинская физика.2013. №1. С.78-84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5. Усанов Д.А., Скрипаль А.В., Усанова Т.Б., Добдин С.Ю. Влияние толщины упругой сферической оболочки на результат измерения внутреннего давления с помощью полупроводникового лазерного автодина // Российский журнал биомеханики. 2013. №4(58). С.8-12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6. Усанов Д.А., Скрипаль А.В., Кащавцев Е.О., Калинкин М.Ю. // Измерения амплитуды нановибраций  с помощью полупроводникового лазерного автодина с учетом влияния обратной связи. Письма в ЖТФ. 2012. Т. 38, № 12. С. 81-86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7. Усанов Д.А., Мареев О.В., Скрипаль А.В., Мареев Г.О. Лазерные автодинные измерения параметров движений барабанной перепонки // Российский журнал биомеханики. 2012. Т.16, №1. С.1-20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Усанов Д.А., Скрипаль А.В., Усанова Т.Б., Добдин С.Ю. Метод измерения внутриглазного давления с помощью полупроводникового лазерного автодина // Письма в ЖТФ. 2012. Т. 38, № 3. С.69-74.</w:t>
            </w:r>
          </w:p>
        </w:tc>
      </w:tr>
    </w:tbl>
    <w:p>
      <w:pPr>
        <w:pStyle w:val="Normal"/>
        <w:ind w:left="49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novda@info.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49:00Z</dcterms:created>
  <dc:creator>Полякова</dc:creator>
  <dc:description/>
  <cp:keywords/>
  <dc:language>en-US</dc:language>
  <cp:lastModifiedBy>Полякова</cp:lastModifiedBy>
  <dcterms:modified xsi:type="dcterms:W3CDTF">2014-12-15T05:21:00Z</dcterms:modified>
  <cp:revision>8</cp:revision>
  <dc:subject/>
  <dc:title>СВЕДЕНИЯ</dc:title>
</cp:coreProperties>
</file>