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 по диссертации Ивлева Сергея Ивановича на тему: «Синтез и физико-химические свойства тетрафтороброматов щелочных металлов», представленной на соискание учёной степени кандидата химических наук по специальности 05.17.02 – Технология редких, рассеянных и радиоактив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037"/>
        <w:gridCol w:w="2386"/>
        <w:gridCol w:w="191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 работы - полное 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деева</w:t>
            </w:r>
            <w:r>
              <w:rPr>
                <w:sz w:val="24"/>
              </w:rPr>
              <w:t xml:space="preserve"> Людмила Никифоровн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профессионального образования «Омский государственный университет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 xml:space="preserve">им. Ф.М. Достоевского» 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Почтовый адрес: 644077, г. Омск, проспект Мира, д. 55-А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z w:val="24"/>
                <w:szCs w:val="24"/>
                <w:shd w:fill="FFFFFF" w:val="clear"/>
              </w:rPr>
              <w:t>+7(3812)268-422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Rector@OmSU.ru</w:t>
              </w:r>
            </w:hyperlink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Профессор кафедры неорганической химии химического факультета ОмГУ им. Ф.М. Достоевск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 технических наук по специальности 25.00.36 – «Геоэколог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с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федре неорганической хим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Адеева Л.Н. Диденко Т.А.  Лукиша Т.В.  Никитина В.В. Струнина Н.Н. Сорбционное выщелачивание редкоземельных металлов из вторичного сырья // Известия высших учебных заведений. Серия: Химия и химическая технология. – 2013. – Т. 56. – № 12. – С. 59-6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nina N. N., Kovalenko T. A., Baisova B. T., Adeeva L. N. Spectral analysis of rare-earth elements in ash of sapropel and its fractions // Journal of Applied Spectroscopy. – 2009. – Vol. 76. – № 2. – P. 257-25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Адеева Л.Н., Байсова Б.Т., Коваленко Т.А., Струнина Н.Н. Изучение распределения редкоземельных элементов по фракциям сапропеля атомно-эмиссионным методом // Вестник Омского университета. – 2008. – № 4. – С. 57-5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Борбат В.Ф., Адеева Л.Н., Лукиша Т.В. Изучение сорбции скандия из солянокислых растворов хелатной смолой </w:t>
            </w:r>
            <w:r>
              <w:rPr>
                <w:sz w:val="24"/>
                <w:lang w:val="en-US"/>
              </w:rPr>
              <w:t>PUROLI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957 // Известия высших учебных заведений. Серия: Химия и химическая технология. – 2010. – Т. 53. – № 9. – С. 99-10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деева Л.Н., Борбат В.Ф., Лукиша Т.В. Исследование кинетики сорбции ионов скандия из солянокислых растворов хелатной смолой PUROLITE S-957 // Омский научный вестник. – 2011. – № 3 (103). – С. 312-31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Струнина Н. Н., Коваленко Т. А., Байсова Б. Т., Адеева Л. Н. Спектральный анализ редкоземельных элементов в золе сапропеля и его фракций // Журнал прикладной спектроскопии. – 2009. – Т. 76. – № 2. – С. 273-27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деева Л.Н., Миронов А.В., Борбат В.Ф. Электрохимическое извлечение платины со смолы Purolite S920 // Цветные металлы. – 2014. – № 2. – С. 55-5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Адеева Л.Н., Диденко Т.А., Помыткина Е.Н., Вакунова М.С., Борбат В.Ф. Сорбционное извлечение Pd(II) из раствора отработанного гомогенного медно-палладиевого катализатора модифицированным углеродминеральным сорбентом // Цветные металлы. – 2014. – № 5. – С. 30-3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Адеева Л.Н., Борбат В.Ф., Лукиша Т.В. Сорбционное извлечение галлия из солянокислых растворов хелатной смолой PUROLITE S-930 // Вестник Тюменского государственного университета. – 2011. – № 5. – С. 85-8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валенко Т. А., Адеева Л. Н.  Сорбция платины(IV) модифицированным углеродминеральным сорбентом // Бутлеровские сообщения. – 2013. – Т. 33. – № 1. –С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04-10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O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7:00Z</dcterms:created>
  <dc:creator>Полякова</dc:creator>
  <dc:description/>
  <cp:keywords/>
  <dc:language>en-US</dc:language>
  <cp:lastModifiedBy>Полякова</cp:lastModifiedBy>
  <dcterms:modified xsi:type="dcterms:W3CDTF">2014-12-03T09:28:00Z</dcterms:modified>
  <cp:revision>3</cp:revision>
  <dc:subject/>
  <dc:title/>
</cp:coreProperties>
</file>