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96"/>
        <w:gridCol w:w="4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Тверской государственный университет» (ТвГУ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верь, Росс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00  г. Тверь ул. Желябова, д.33 Приемная ректора: (4822) 34-24-52 Ректор / общеуниверситетский: </w:t>
            </w:r>
            <w:hyperlink r:id="rId2">
              <w:r>
                <w:rPr>
                  <w:rStyle w:val="InternetLink"/>
                </w:rPr>
                <w:t>rector@tversu.ru</w:t>
              </w:r>
            </w:hyperlink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5"/>
              <w:gridCol w:w="5406"/>
            </w:tblGrid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Николаева С.Ю.</w:t>
                  </w:r>
                  <w:r>
                    <w:rPr>
                      <w:sz w:val="22"/>
                      <w:szCs w:val="22"/>
                    </w:rPr>
                    <w:t xml:space="preserve"> Поэтическая книга как жанр в творчестве Г. Степанченко.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3. - № 4. Вып. 1. С. 88-96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Николаева С.Ю.</w:t>
                  </w:r>
                  <w:r>
                    <w:rPr>
                      <w:sz w:val="22"/>
                      <w:szCs w:val="22"/>
                    </w:rPr>
                    <w:t xml:space="preserve"> Концепт «степь» в коммуникативном пространстве поэзии П. Васильева (Статья)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1. - № 3. Вып. 1. С. 124 - 139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Николаева С.Ю.</w:t>
                  </w:r>
                  <w:r>
                    <w:rPr>
                      <w:sz w:val="22"/>
                      <w:szCs w:val="22"/>
                    </w:rPr>
                    <w:t xml:space="preserve"> Поэзия И.А. Бунина в творческом сознании Ю.П. Кузнецова (Статья)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1. - № 18. Вып. 3. С. 44- 53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Николаева С.Ю.</w:t>
                  </w:r>
                  <w:r>
                    <w:rPr>
                      <w:sz w:val="22"/>
                      <w:szCs w:val="22"/>
                    </w:rPr>
                    <w:t xml:space="preserve"> Концепт «степь» в творчестве П.Н. Васильева и А.П. Чехова (Статья)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Литературного института им. А. М. Горького. 2010. № 1. С. 158-170. 0,6 п. л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Николаева С.Ю.</w:t>
                  </w:r>
                  <w:r>
                    <w:rPr>
                      <w:sz w:val="22"/>
                      <w:szCs w:val="22"/>
                    </w:rPr>
                    <w:t xml:space="preserve"> Художественная философия Н.И. Тряпкина и Ю.П. Кузнецова (Статья)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ГУ. Серия «Филология» 2010. Вып. 21. С. 63-71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Николаева С.Ю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bookmarkStart w:id="0" w:name="_GoBack"/>
                  <w:bookmarkEnd w:id="0"/>
                  <w:r>
                    <w:rPr>
                      <w:sz w:val="22"/>
                      <w:szCs w:val="22"/>
                    </w:rPr>
                    <w:t>Духовная реальность в поэмах Ю.П. Кузнецова «Молитва» и «Золотая гора» (Статья)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09. - № 23. Вып. 2. С. 109 - 120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Роль «Слова о Законе и Благодати» Иллариона в поэме-цикле Юрия Кузнецова «Путь Христа»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0. - № 21. Вып. 5. С. 81- 88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Тверская поэзия на рубеже ХХ – ХХ1 веков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ебное пособие. Тверь: ТвГУ. 2010. 188 с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 Глава «Русская поэзия 1940-1960 годов». (В соавторстве с Л.Ф. Алексеевой и С.А. Щербаковым)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История русской литературы ХХ века. В 4 кн. Кн. 3. 1940-1960 годы. М.: Студент. 2012. С. 244-292». (Рекомендовано УМО в качестве учебного пособия для студентов высших учебных заведений по специальности русский язык и литература) 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Глава. Русская поэзия 1970-2000 годов. (В соавторстве с Л.Ф. Алексеевой)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 русской литературы ХХ века. В 4 кн. Кн. 4. 1970-2000 годы. М.: Студент. 2012. С. 320-260. (Рекомендовано УМО в качестве учебного пособия для студентов высших учебных заведений по специальности русский язык и литература)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Глава. Ю.П. Кузнецов. 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 русской литературы ХХ века. В 4 кн. Кн. 4. 1970-2000 годы. М.: Студент. 2012. С. 378-394. (Рекомендовано УМО в качестве учебного пособия для студентов высших учебных заведений по специальности русский язык и литература)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Жанровое своеобразие поэмы П. Васильева «Песня о гибели казачьего войска»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литературного института им. А.М. Горького. 2010. № 1. С. 158-170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Русско-польский диалог в творчестве В. Хлебникова 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/ Вестник Тверского государственного университета. Серия «Филология». – 2011. - № 3. Вып. 1. С. 139 - 146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Национальный мир в поэзии Николая Тряпкина 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1. - № 18. Вып. 3. С. 54- 63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Аксиология в художественном мире А.Т. Твардовского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2. - № 4. Вып. 1. С. 81-89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Пушкин и тверская поэзия ХХ века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2. - № 21. Вып. 3. С. 81-90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Творческая индивидуальность тверской поэтессы Л. Гордеевой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3. - № 10. Вып. 3. С. 61-70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Философия природы в поэзии Г. Иванова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3. - № 4. Вып. 1. С. 104-110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Романтическая интерпретация библейских образов в творчестве В. Маяковского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р романтизма. Материалы межд. науч. конфер. Тверь: ТвГУ, 2008 . Вып.13(37). С. 266-275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едькин В.А.</w:t>
                  </w:r>
                  <w:r>
                    <w:rPr>
                      <w:sz w:val="22"/>
                      <w:szCs w:val="22"/>
                    </w:rPr>
                    <w:t xml:space="preserve"> Ю. Кузнецов и В. Маяковский. Особенности метафорического мышления.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ын Отечества. Материалы 2-й Межд. науч. конфер., посв. Творческому наследию Ю. Кузнецова. М.: ИМЛИ РАН, СП РФ, 2008. С.5-63.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Хриптулова Т.Н.</w:t>
                  </w:r>
                  <w:r>
                    <w:rPr>
                      <w:sz w:val="22"/>
                      <w:szCs w:val="22"/>
                    </w:rPr>
                    <w:t xml:space="preserve"> А.С. Пушкин и Н.И. Тряпкин о лукоморье, острове Буяне, Черноморе и золотом петушке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3. - № 19. Вып. 4. С. 247-254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rPr/>
                  </w:pPr>
                  <w:r>
                    <w:rPr>
                      <w:i/>
                      <w:sz w:val="22"/>
                      <w:szCs w:val="22"/>
                    </w:rPr>
                    <w:t>Василевская Ю.Л</w:t>
                  </w:r>
                  <w:r>
                    <w:rPr>
                      <w:sz w:val="22"/>
                      <w:szCs w:val="22"/>
                    </w:rPr>
                    <w:t>. Сказочный сюжет в художественном мире Льва Гумилева</w:t>
                  </w:r>
                </w:p>
              </w:tc>
              <w:tc>
                <w:tcPr>
                  <w:tcW w:w="5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тник Тверского государственного университета. Серия «Филология». – 2013. - № 10. Вып. 3. С. 206-21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b/>
          <w:i/>
        </w:rPr>
        <w:t>Примечание</w:t>
      </w:r>
      <w:r>
        <w:rPr>
          <w:b/>
        </w:rPr>
        <w:t xml:space="preserve">: </w:t>
      </w:r>
      <w:r>
        <w:rPr/>
        <w:t>оформляется отдельным файлом в формате *.doc (название файла «Сведения о ведущей организации ___________.</w:t>
      </w:r>
      <w:r>
        <w:rPr>
          <w:lang w:val="en-US"/>
        </w:rPr>
        <w:t>doc</w:t>
      </w:r>
      <w:r>
        <w:rPr/>
        <w:t>»</w:t>
      </w:r>
      <w:r>
        <w:rPr>
          <w:i/>
        </w:rPr>
        <w:t xml:space="preserve"> (краткое название организации)</w:t>
      </w:r>
      <w:r>
        <w:rPr/>
        <w:t>.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_addres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5:00Z</dcterms:created>
  <dc:creator>Полякова</dc:creator>
  <dc:description/>
  <cp:keywords/>
  <dc:language>en-US</dc:language>
  <cp:lastModifiedBy>User</cp:lastModifiedBy>
  <dcterms:modified xsi:type="dcterms:W3CDTF">2014-11-07T05:15:00Z</dcterms:modified>
  <cp:revision>2</cp:revision>
  <dc:subject/>
  <dc:title/>
</cp:coreProperties>
</file>