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15"/>
        <w:gridCol w:w="2363"/>
        <w:gridCol w:w="190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Наталья Александро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«Тюменский государственный университет». 625003 Тюмень, Семакова, 10. Телефон – 46-20-87,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6F6F6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6F6F6" w:val="clear"/>
                </w:rPr>
                <w:t>russlit@utmn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z w:val="24"/>
                <w:szCs w:val="24"/>
                <w:shd w:fill="F6F6F6" w:val="clear"/>
              </w:rPr>
              <w:t>профессор кафедры русской литературы Института филологии и журналис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– русская литерату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 нау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огачева, Н.А. Мифологема запаха в поэзии Владимира Нарбута / Н.А. Рогачева // Вестник Тюменского государственного университета. №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11. С. 40-4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, Н.А. Проблема поэтики запаха в литературно-критической прозе И.Ф. Анненского /Н.А. Рогачева // Вестник Тюменского государственного университета. 2010. Вып. 1. С. 213–22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огачева, Н.А. </w:t>
            </w:r>
            <w:r>
              <w:rPr>
                <w:spacing w:val="-2"/>
                <w:sz w:val="24"/>
                <w:szCs w:val="24"/>
              </w:rPr>
              <w:t xml:space="preserve">Историческая динамика поэтической образности в сибирском тексте русской лирики </w:t>
            </w:r>
            <w:r>
              <w:rPr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– нач.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в. / С.О. Драчева; А.А. Медведев, Н.А. Рогачева // </w:t>
            </w:r>
            <w:r>
              <w:rPr>
                <w:sz w:val="24"/>
                <w:szCs w:val="24"/>
              </w:rPr>
              <w:t xml:space="preserve"> Вестник Тюменского государственного университета. – 2012. – № 1. – С. 126–135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644" w:right="-5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огачева, Н. А. Поэтика запаха в лирике Владимира Маяковского / Н. А. Рогачева // Русская литература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  <w:lang w:val="en-US" w:eastAsia="ru-RU"/>
              </w:rPr>
              <w:t>XXI</w:t>
            </w:r>
            <w:r>
              <w:rPr>
                <w:sz w:val="24"/>
                <w:szCs w:val="24"/>
                <w:lang w:val="ru-RU" w:eastAsia="ru-RU"/>
              </w:rPr>
              <w:t xml:space="preserve"> веков: проблемы теории и методологии изучения: Материалы Второй Междунар. науч. конф. 16–17 ноября 2006 года. – М.: МГУ, 2006. – С. 133–13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644" w:right="-5" w:hanging="36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огачева, Н. А. Военный ландшафт В.Маяковского в историко-литературной перспективе / Н. А. Рогачева // Региональный литературный ландшафт в русской перспективе: Сб. науч. ст. – Тюмень: Печатник, 2008. – С. 174–187.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644" w:right="-5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гачева, Н. А. Ольфакторное пространство русской поэзии конц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 xml:space="preserve"> – начала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val="ru-RU" w:eastAsia="ru-RU"/>
              </w:rPr>
              <w:t xml:space="preserve"> вв.: проблемы поэтики / Н. А. Рогачева. – Тюмень: Изд-во Тюменского государственного университета, 2010. – 404 с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lit@utm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4:00Z</dcterms:created>
  <dc:creator>Полякова</dc:creator>
  <dc:description/>
  <cp:keywords/>
  <dc:language>en-US</dc:language>
  <cp:lastModifiedBy>Полякова</cp:lastModifiedBy>
  <dcterms:modified xsi:type="dcterms:W3CDTF">2014-12-11T07:01:00Z</dcterms:modified>
  <cp:revision>3</cp:revision>
  <dc:subject/>
  <dc:title/>
</cp:coreProperties>
</file>