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ова Людмил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ГБОУ ВПО «Санкт-Петербургский государственный университет», </w:t>
            </w:r>
            <w:r>
              <w:rPr>
                <w:sz w:val="24"/>
                <w:szCs w:val="24"/>
                <w:shd w:fill="FFFFFF" w:val="clear"/>
              </w:rPr>
              <w:t>199034, Санкт-Петербург,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Университетская наб., д. 7-9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елефон (812) 428-40-44,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e-mail: kartsova@gmail.co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органической химии Института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х.н., специальность 02.00.02 – аналит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фед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ой химии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рцова, Л. А. Возможности и ограничения различных режимов капиллярного электрофореза для количественного определения катехинов и кофеина в черном и зеленом чае / Л. А. Карцова, О. В. Ганжа, А. В. Алексеева // Журн. аналит. химии. – 2010. – Т. 65, № 2. – С. 212–217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цова, Л. А. Сверхразветвленные полимеры - модификаторы хроматографических (ВЭТСХ) и электрофоретических (КЭ) систем / Л. А. Карцова, Д. В. Дзема // Сорбц. хромат. процессы. – 2013. – Т. 13, № 5. – С. 704–71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Карцова, Л. А. Применение дендримеров и сверхразветвленных полимеров в хроматографии и электрофорезе / Л. А. Карцова, Н. А. Поликарпов // Журн. аналит. химии. – 2012. – Т. 67, № 3. – С. 228–235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цова, Л. А. Различные варианты on-line концентрирования при электрофоретическом определении аминов, аминокислот и стероидных гормонов / Л. А. Карцова, А. А. Сидорова, Е. А. Бессонова // Журн. аналит. химии. – 2012. – Т. 67, № 7. – С. 708–704.</w:t>
            </w:r>
          </w:p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 Kartsova, L. A. On-line Preconcentration in the Electrophoretic Determination of Amines, Amino Acids and Steroid Hormones / L. A. Kartsova, A. A. Sidorova, E. A. Bessonova // J. Analyt. Chemistry</w:t>
            </w:r>
            <w:r>
              <w:rPr>
                <w:sz w:val="24"/>
                <w:szCs w:val="24"/>
              </w:rPr>
              <w:t xml:space="preserve">. – 2012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67, №7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642–648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рцова, Л. А. Лигандооменный капиллярный электрофорез / Л. А. Карцова, А. В. Алексеева // Журн. аналит. химии. – 2011. – Т. 66, № 7. – С. 677–685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лексеева, А. В. Возможности лигандообменного капиллярного электрофореза при определении биологически активных веществ / А. В. Алексеева, Л. А. Карцова // Журн. аналит. химии. – 2011. – Т. 66, № 7. – С. 764–772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рцова, Л. А. Влияние добавок ионов металлов в рабочий электролит на электрофоретическое разделение ароматических гидрокси- и аминокислот / Л. А. Карцова, О. И. Маркова // Сорбц. хромат. процессы. – 2011. – Т. 11, № 2. – С. 263–270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рцова, Л. А. Различные способы электрофоретического определения биологически активных соединений в форме их комплексов с ионами С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/ Л. А. Карцова, О. И. Маркова // Сорбц. хромат. процессы. – 2011. – Т. 11, № 2. – С. 271–27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0. Николаев, А. В. Микрофлюидные системы капиллярного электрофореза с электрохимическим детектированием / А. В. Николаев, Л. А. Карцова // Вестн. СПбГУ. Сер. 4: Физика. Химия</w:t>
            </w:r>
            <w:r>
              <w:rPr>
                <w:sz w:val="24"/>
                <w:szCs w:val="24"/>
                <w:lang w:val="en-US"/>
              </w:rPr>
              <w:t xml:space="preserve">. – 2012. – № 2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0–6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11. Papieva, I. S. Analysis of tea samples with a multisensor system and capillary electrophoresis / I. S. Papieva, D. O. Kirsanov, A. V. Legin, L. A. Kartsova, Yu. G. Vlasov, A. V. Alekseeva, N. Bhattacharyya, S. Sarkar, R. Bandyopadkhyay // Russian J. Appl. Chem</w:t>
            </w:r>
            <w:r>
              <w:rPr>
                <w:sz w:val="24"/>
                <w:szCs w:val="24"/>
              </w:rPr>
              <w:t xml:space="preserve">. – 2011. –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84,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6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964–97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12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artsova, L.A. Preconcentration Techniques in Capillary Electrophoresis / L. A. Kartsova, E. A. Bessonova // J. Anal. Chem. – 2009. – V. 64, N. 4. – P. 326–33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3. Ярошенко, Д. 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ение цисплатина в плазме крови методом хромато-масс-спектрометрии / Д. В. Ярошенко, А. В. Григорьев, А. А. Сидорова, Л. А. Карцова</w:t>
            </w:r>
            <w:r>
              <w:rPr/>
              <w:t xml:space="preserve"> // </w:t>
            </w:r>
            <w:r>
              <w:rPr>
                <w:sz w:val="24"/>
                <w:szCs w:val="24"/>
              </w:rPr>
              <w:t>Журн. аналит. химии. – 2013. – Т. 68, № 2. – С. 170–17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4. Бессонова, Е. А.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n-line концентрирование белков в условиях капиллярной электрохроматографии с использованием plot-колонок на основе сверхразветвленных полимеров / Е. А. Бессонова, В. Ю. Королева, Л. А. Карцова, В. Е. Потолицына // Сорбц. хромат. процессы. – 2014. – Т. 14, № 2. – С. 275–28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/>
              </w:rPr>
              <w:t>15. Kartsova, L.A. Chromatographic and Electrophoretic Profiles of Biologically Active Compounds for the Diagnosis of Various Diseases / L. A. Kartsova, E. V. Obedkova // J. Analytical Chemistry. – 2013. – Vol. 68, No. 4. – P. 291–299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7:00Z</dcterms:created>
  <dc:creator>Полякова</dc:creator>
  <dc:description/>
  <cp:keywords/>
  <dc:language>en-US</dc:language>
  <cp:lastModifiedBy>Елена</cp:lastModifiedBy>
  <dcterms:modified xsi:type="dcterms:W3CDTF">2014-10-20T15:43:00Z</dcterms:modified>
  <cp:revision>18</cp:revision>
  <dc:subject/>
  <dc:title/>
</cp:coreProperties>
</file>