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ва Марин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БУН «Институт органического синтеза им. И.Я. Постовского УрО РАН», 620137, г. Екатеринбург,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ул. С.Ковалевской, 22 / Академическая, 20, тел. 374-59-54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lang w:val="en-US"/>
              </w:rPr>
              <w:t xml:space="preserve">e-mail: pervova@ios.uran.ru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ауч. сотр. лаборатории фторорганических со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х.н., специальность 02.00.02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тическая хим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Первова, М. Г. Исследование смеси сложных эфиров методом газовой хроматографии/масс-спектрометрии. / М. Г. Первова, М. А. Саморукова, А. В. Мехаев, Ю. Г. Ятлук, В.И. Салоутин // Аналитика и контроль. – 2011. – Т. 15, № 2. – С. 222–232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. Первова, М. Г. Определение 1,2,3-бензотриазола в водных растворах и воздухе методом реакционной газожидкостной хроматографии / М. Г. Первова, В. Е. Кириченко, В. И. Салоутин // Журн. аналит. химии. – 2010. – Т. 65, № 3. – С. 281–28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3. Первова, М. Г. Исследование взаимодействия полихлорированных бифенилов с неопентилгликолем / М. Г. Первова, Т. И. Горбунова, М. А. Саморукова, В. И. Салоутин, О. Н. Чупахин // Аналитика и контроль. – 2011. – Т. 15, № 1. – С. 4–18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4. Горбунова, Т. И. Окисление высокохлорированных бензолов и бифенилов персульфатом калия в присутствии перфторированных радикалов / Т. И. Горбунова, М. Г. Первова, А. А. Панюкова, А. Я. Запевалов, В. И. Салоутин // Журн. общ. химии. – 2013. – Т. 83, № 9. – С. 1455–146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5. Кузнецов, В. А. Новый метод синтеза диалкилкарбонатов из алкиленкарбонатов действием алкоксидов титана / В. А. Кузнецов, А. В. Пестов, М. Г. Первова, Ю. Г. Ятлук // Журн. орг. химии. – 2013. – Т. 49. № 7. – С. 1092–109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6. Кузнецов, В. А. Синтез алкиленкарбонатов в среде ионной жидкости / В. А. Кузнецов, М. Г. Первова, А. В. Пестов // Журн. орг. химии. – 2013. – Т. 49, № 12. – С. 1874–187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7. Мехаев, А. В. Карбоксиэтенилирование полихлорбифенилов / А. В. Мехаев, А. В. Пестов, Ю. Г. Ятлук, М. Г. Первова, А. А. Панюкова // Журн. орг. химии. – 2013. – Т. 49, № 5. – С. 709–713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8. Болтачева, Н. С. Особенности взаимодействия 3(5)-метил-5(3)-трифторметилпиразола с хлороформом. Синтез и строение фторированных аналогов трис(пиразол-1-ил)метана / Н. С. Болтачева, П. А. Слепухин, М. Г. Первова, М. А. Саморукова, Л. Г. Лавренова, В. И. Филякова, В. Н. Чарушин // Журн. общ. химии. – 2012. – Т. 82, № 8. – С. 1382–138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9. Горбунова, Т. И. Особенности реакционной способности конгенеров полихлорбифенилов в реакциях нуклеофильного замещения / Т. И. Горбунова, М. Г. Первова, В. И. Салоутин, О. Н. Чупахин // Журн. общ. химии. – 2012. – Т. 82, № 1. – С. 142–14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0. Жилина, Е. Ф. Синтез, строение и комплексообразование фторированных 1,3</w:t>
              <w:noBreakHyphen/>
              <w:t>енаминокетонов, содержащих при атоме азота заместители с терминальными связями С≡С / Е. Ф. Жилина, П. А. Слепухин, Н. С. Болтачева, М. Г. Первова, Д. Л. Чижов, В. И. Филякова, В.Н. Чарушин // Журн. общ. химии. – 2012. – Т. 82, № 12. – С. 2008–2015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. Мехаев, А. В. Палладиевый комплекс 6-(2-гидрокси-5-метилфенил)-3-(2-пиридил)-1,2,4-триазин-5(2h)-она: синтез, структура и каталитические свойства / А. В. Мехаев, А. В. Пестов, П. А. Слепухин, Ю. Г. Ятлук, М. Г. Первова, М. А. Саморукова, О. Н. Чупахин // Журн. орг. химии. – 2011. – Т. 47, № 9. – С. 1345–1347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2. Пат. 2393469 </w:t>
            </w:r>
            <w:r>
              <w:rPr>
                <w:color w:val="000000"/>
                <w:sz w:val="24"/>
                <w:szCs w:val="24"/>
                <w:shd w:fill="F8FBF9" w:val="clear"/>
              </w:rPr>
              <w:t xml:space="preserve">Российская Федерация, МПК </w:t>
            </w: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G01 N30/00, G01 N31/00</w:t>
            </w:r>
            <w:r>
              <w:rPr>
                <w:color w:val="000000"/>
                <w:sz w:val="24"/>
                <w:szCs w:val="24"/>
                <w:shd w:fill="F8FBF9" w:val="clear"/>
              </w:rPr>
              <w:t xml:space="preserve">. </w:t>
            </w:r>
            <w:r>
              <w:rPr>
                <w:sz w:val="24"/>
                <w:szCs w:val="24"/>
              </w:rPr>
              <w:t>Способ одновременного качественного и количественного определения карбоновых кислот и альдегидов методом газожидкостной хроматографии / М. Г. Первова, Д. Л. Чижов, В. 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Кириченко, С. Л. Хохлов ; </w:t>
            </w:r>
            <w:r>
              <w:rPr>
                <w:color w:val="000000"/>
                <w:sz w:val="24"/>
                <w:szCs w:val="24"/>
                <w:shd w:fill="F8FBF9" w:val="clear"/>
              </w:rPr>
              <w:t xml:space="preserve">патентообладатель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Институт органического синтеза им. И.Я. Постовского Уральского отделения Российской Академии Наук</w:t>
            </w:r>
            <w:r>
              <w:rPr>
                <w:rStyle w:val="Appleconvertedspace"/>
                <w:bCs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sz w:val="24"/>
                <w:szCs w:val="24"/>
              </w:rPr>
              <w:t xml:space="preserve">– №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2009109475/04 </w:t>
            </w:r>
            <w:r>
              <w:rPr>
                <w:color w:val="000000"/>
                <w:sz w:val="24"/>
                <w:szCs w:val="24"/>
                <w:shd w:fill="F8FBF9" w:val="clear"/>
              </w:rPr>
              <w:t xml:space="preserve">; заявл.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16.03.2009 ; опубл. 27.06.2010, Бюл. № 18. </w:t>
            </w:r>
            <w:r>
              <w:rPr>
                <w:sz w:val="24"/>
                <w:szCs w:val="24"/>
              </w:rPr>
              <w:t>– 8 с. : и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7:00Z</dcterms:created>
  <dc:creator>Полякова</dc:creator>
  <dc:description/>
  <cp:keywords/>
  <dc:language>en-US</dc:language>
  <cp:lastModifiedBy>Елена</cp:lastModifiedBy>
  <dcterms:modified xsi:type="dcterms:W3CDTF">2014-11-09T16:02:00Z</dcterms:modified>
  <cp:revision>21</cp:revision>
  <dc:subject/>
  <dc:title/>
</cp:coreProperties>
</file>