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0"/>
            <w:r>
              <w:rPr>
                <w:sz w:val="24"/>
                <w:szCs w:val="24"/>
              </w:rPr>
              <w:t>Россия, 111250, Москва, Е-250, Красноказарменная улица, дом 14</w:t>
            </w:r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495-707-12-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molskiysm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Формирования и обработки радиосигналов (ФОРС) института Радиотехники и электроники (ИРЭ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тор технических нау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04. - Радиолокация и радионавиг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01. - Теоретические основы радиотехни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формирования и обработки радиосигналов института Радиотехники и электроники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Atayantz B., Davydochkin V., Ezerskiy B., Parshin V., Smolskiy S. Precision FM CW Short-Range Radar for Industrial Applications. Artech House, Boston/London, 2014. - ISBN 13: 978-1-60807-738-0. - 333 p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В.Я., Игнатков К.А., Смольский С.М. Современные гибридно-интегральные автодинные генераторы микроволнового и миллиметрового диапазонов и их применение. </w:t>
            </w: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сть</w:t>
            </w:r>
            <w:r>
              <w:rPr>
                <w:caps/>
                <w:sz w:val="24"/>
                <w:szCs w:val="24"/>
              </w:rPr>
              <w:t xml:space="preserve"> 8. </w:t>
            </w:r>
            <w:r>
              <w:rPr>
                <w:sz w:val="24"/>
                <w:szCs w:val="24"/>
              </w:rPr>
              <w:t>Автодины со стабилизацией частоты внешним высокодобротным резонатором // Успехи современной радиоэлектроники. - 2013. - № 12. - С. 3–4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В.Я., Игнатков К.А., Смольский С.М. Современные гибридно-интегральные автодинные генераторы микроволнового и миллиметрового диапазонов и их применение. </w:t>
            </w: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сть</w:t>
            </w:r>
            <w:r>
              <w:rPr>
                <w:caps/>
                <w:sz w:val="24"/>
                <w:szCs w:val="24"/>
              </w:rPr>
              <w:t xml:space="preserve"> 7. – </w:t>
            </w:r>
            <w:r>
              <w:rPr>
                <w:sz w:val="24"/>
                <w:szCs w:val="24"/>
              </w:rPr>
              <w:t>Динамика формирования автодинных и модуляционных характеристик // Успехи современной радиоэлектроники. - 2013. - № 6. - С. 3–5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Атаянц Б.А., Давыдочкин В.М., Езерский В.В., Паршин В.С., Смольский С.М. Прецизионные системы ближней частотной радиолокации промышленного применения. Изд-во Радиотехника, 2012. - 506 с. ISBN 978-5-88070-329-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сков В.Я., Смольский С.М. Сто лет автодину: исторический очерк основных этапов и направлений развития автодинных систем // Радиотехника. - 2013. - № 8. - С. 91–1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осков В. Я., Игнатков К. А., Смольский С. М. Экспериментальные исследования автодинных модулей на меза-планарных диодах Ганна КВЧ диапазона // </w:t>
            </w:r>
            <w:r>
              <w:rPr>
                <w:bCs/>
                <w:sz w:val="24"/>
                <w:szCs w:val="24"/>
              </w:rPr>
              <w:t>Электронная техника. Серия 1. СВЧ-техника. - 2012. - № 2. - С. 17–36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осков В. Я., Игнатков К. А., Смольский С. М. Влияние расстройки резонатора на автодинные характеристики стабилизированных СВЧ генераторов // Известия вузов. Радиоэлектроника. - 2011. - Т. 54, № 11. - С. 45–60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осков В.Я., Игнатков К.А., Смольский С.М. Автодинные характеристики стабилизированных СВЧ генераторов при сильном отражённом сигнале // Технология и конструирование в электронной аппаратуре. - 2011. - № 5. - С. 42–5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осков В.Я., Игнатков К.А., Смольский С.М. Влияние внутренних параметров стабилизированных СВЧ генераторов на формирование автодинного отклика при сильном отражённом сигнале // Технология и конструирование в электронной аппаратуре. - 2011. - № 4. - С. 43–5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осков В.Я., Игнатков К.А., Смольский С.М. Нелинейные искажения сигналов в стабилизированных автодинных СВЧ генераторах // Приборы и техника СВЧ. - 2011. - № 1. - С. 31–39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11. Noskov V.Ya., Ignatkov K.A., Smolskiy S.M. </w:t>
            </w:r>
            <w:r>
              <w:rPr>
                <w:bCs/>
                <w:sz w:val="24"/>
                <w:szCs w:val="24"/>
                <w:lang w:val="en-US"/>
              </w:rPr>
              <w:t xml:space="preserve">Theory of stabilized autodyne oscillators at the large reflected signal </w:t>
            </w:r>
            <w:r>
              <w:rPr>
                <w:sz w:val="24"/>
                <w:szCs w:val="24"/>
                <w:lang w:val="en-US"/>
              </w:rPr>
              <w:t xml:space="preserve"> // Telecommunication Sciences. - 2011. - V. 2, № 2. - P. 5–14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12. Noskov V.Ya., Ignatkov K.A., Smolskiy S.M. Analysis of signals of stabilized autodynes // Telecommunication Sciences. - 2011. - V. 2, № 1. - P. 5–16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3. Носков В.Я., Игнатков К.А., Смольский С.М. Амплитудно-частотные характеристики автодинных СВЧ генераторов // </w:t>
            </w:r>
            <w:r>
              <w:rPr>
                <w:bCs/>
                <w:sz w:val="24"/>
                <w:szCs w:val="24"/>
              </w:rPr>
              <w:t>Электронная техника. Серия 1. СВЧ-техника. - 2011. - № 4. - С. 17–31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Носков В. Я., Игнатков К. А., Смольский С. М. Зависимость автодинных характеристик от внутренних параметров СВЧ генераторов // Радиотехника. - 2012. - № 6. - С. 24–4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алыкин Г.Б., Носков В.Я., Смольский С.М. У истоков автодинной тематики в СССР // Радиотехника. - 2012. - № 6. - С. 20–23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kiy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9:00Z</dcterms:created>
  <dc:creator>Полякова</dc:creator>
  <dc:description/>
  <cp:keywords/>
  <dc:language>en-US</dc:language>
  <cp:lastModifiedBy>Полякова</cp:lastModifiedBy>
  <dcterms:modified xsi:type="dcterms:W3CDTF">2014-12-15T05:23:00Z</dcterms:modified>
  <cp:revision>7</cp:revision>
  <dc:subject/>
  <dc:title>СВЕДЕНИЯ</dc:title>
</cp:coreProperties>
</file>