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юков Вале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Вятский государственный университет», 610000, Киров, ул. Московская,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сотовый 8-912-826-17-4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ебный (8332) 32-25-22, факс (8332) 32-25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хнологии сварки и механики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_melyukov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05.03.06 - Технология и машины сварочного произво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>
          <w:trHeight w:val="143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Мелюков В.В. Оптимизация формы источника нагрева при электронно-лучевой сварке циркониевых труб / А.Н. Семенов, М.И. Плышевский, В.П. Гордо, Н.С. Рассошкина, В.В. Мелюков, А.Г. Корепанов // Сварочное производство. – 2012. </w:t>
            </w:r>
            <w:r>
              <w:rPr>
                <w:sz w:val="24"/>
                <w:szCs w:val="24"/>
                <w:lang w:val="en-US"/>
              </w:rPr>
              <w:t xml:space="preserve">№ 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2-2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Melyukov V.V. MATHEMATICAL MODELLING AND OPTIMAL CONTROL OF MATERIAL TREATMENT BY CONCENTRATED ENERGY FLOWS WITH HEAT REMOVING / V.V. Melyukov, D.A. Repkin, A.K. Gukasov, D.A. Tarabukin // Перспективы науки. – 2011. </w:t>
            </w:r>
            <w:r>
              <w:rPr>
                <w:sz w:val="24"/>
                <w:szCs w:val="24"/>
              </w:rPr>
              <w:t>№ 25. – С. 62-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люков В.В., Чирков А.М., Орехов А.В. Технологии импульсной лазерной сварки // Сварка и диагностика. – 2009. № 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С. 37-4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елюков В.В., Чирков А.М., Орехов А.В. Технологии импульсной лазерной наплавки // Сварка и диагностика. – 2009. № 5. – С. 41-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2:00Z</dcterms:created>
  <dc:creator>Полякова</dc:creator>
  <dc:description/>
  <cp:keywords/>
  <dc:language>en-US</dc:language>
  <cp:lastModifiedBy>Полякова</cp:lastModifiedBy>
  <cp:lastPrinted>2014-10-21T13:40:00Z</cp:lastPrinted>
  <dcterms:modified xsi:type="dcterms:W3CDTF">2014-12-10T08:34:00Z</dcterms:modified>
  <cp:revision>10</cp:revision>
  <dc:subject/>
  <dc:title>СВЕДЕНИЯ</dc:title>
</cp:coreProperties>
</file>