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136"/>
        <w:gridCol w:w="466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ый центр порошкового материаловедения,  Федеральное государственное бюджетное образовательное учреждение </w:t>
            </w:r>
            <w:r>
              <w:rPr>
                <w:iCs/>
                <w:sz w:val="24"/>
                <w:szCs w:val="24"/>
              </w:rPr>
              <w:t>высшего профессионального образования</w:t>
            </w:r>
            <w:r>
              <w:rPr>
                <w:sz w:val="24"/>
                <w:szCs w:val="24"/>
              </w:rPr>
              <w:t xml:space="preserve"> «Пермский национальный исследовательский политехнический университе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Пермский край, г.Перм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3, ул. Профессора Поздеева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42) 2-391-119, director@pm.pstu.ac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stu.ru/title1/departments/centres/ncpm/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Antsiferov V.N., Grevnov L.M., Torsunov M.F., Boyarshinov V.A.</w:t>
            </w:r>
            <w:r>
              <w:rPr>
                <w:sz w:val="24"/>
                <w:szCs w:val="24"/>
                <w:lang w:val="en-US"/>
              </w:rPr>
              <w:t xml:space="preserve"> Structure of fulleren-containing deformed powder stells // Russian Journal of Non-Ferrous Metals. № 2, Т. 55, 2014  С. 167-17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Antsiferov V.N., Nechaev A.S.</w:t>
            </w:r>
            <w:r>
              <w:rPr>
                <w:sz w:val="24"/>
                <w:szCs w:val="24"/>
                <w:lang w:val="en-US"/>
              </w:rPr>
              <w:t xml:space="preserve"> Preparation of rapidly cooled fibers by melt extraction // Metallurgist. № 3-4, Т. 57, 2013. С. 329-3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 Анциферов В.Н., Нечаев А.С. Получение быстроохлаждаемых волокон экстракцией из расплава </w:t>
            </w:r>
            <w:r>
              <w:rPr>
                <w:sz w:val="24"/>
                <w:szCs w:val="24"/>
                <w:lang w:val="en-US"/>
              </w:rPr>
              <w:t>//</w:t>
            </w:r>
            <w:r>
              <w:rPr>
                <w:sz w:val="24"/>
                <w:szCs w:val="24"/>
              </w:rPr>
              <w:t xml:space="preserve"> Металлург. № 4, 2013. С. 85-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Анциферов В.Н., Порозова С.Е., Солнышков И.В., Локтев А.С., Голиков С.Д., Дедов А.Г. Влияние диоксида циркония на свойства никелевых ктализаторов окислительной конверсии метана </w:t>
            </w:r>
            <w:r>
              <w:rPr>
                <w:sz w:val="24"/>
                <w:szCs w:val="24"/>
                <w:lang w:val="en-US"/>
              </w:rPr>
              <w:t>//</w:t>
            </w:r>
            <w:r>
              <w:rPr>
                <w:sz w:val="24"/>
                <w:szCs w:val="24"/>
              </w:rPr>
              <w:t xml:space="preserve"> Перспективные материалы. № 11, 2013. С. 65-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 Анциферов В.Н., Дудкин Ю.П., Сметкин А.А. Износостойкое тугоплавкое покрытие для пар трения топливогенерирующего агрегата </w:t>
            </w:r>
            <w:r>
              <w:rPr>
                <w:sz w:val="24"/>
                <w:szCs w:val="24"/>
                <w:lang w:val="en-US"/>
              </w:rPr>
              <w:t>//</w:t>
            </w:r>
            <w:r>
              <w:rPr>
                <w:sz w:val="24"/>
                <w:szCs w:val="24"/>
              </w:rPr>
              <w:t xml:space="preserve"> Вопросы материаловедения. № 1 (73), 2013. С. 81-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 Анциферов В.Н., Серов М.М., Лежнин В.П., Сметкин А.А. О получении, свойствах и применении быстроохлажденных волокон </w:t>
            </w:r>
            <w:r>
              <w:rPr>
                <w:sz w:val="24"/>
                <w:szCs w:val="24"/>
                <w:lang w:val="en-US"/>
              </w:rPr>
              <w:t>//</w:t>
            </w:r>
            <w:r>
              <w:rPr>
                <w:sz w:val="24"/>
                <w:szCs w:val="24"/>
              </w:rPr>
              <w:t xml:space="preserve"> Известия высших учебных заведений. Порошковая металлургия и функциональные покрытия. № 1, 2013. С. 55-5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. Анциферов В.Н., Анциферова И.В., Кульметьева В.Б. Управление потенциальными экологическими рисками воздействия на окружающую среду и человека при механической активации нанодисперсных порошков </w:t>
            </w:r>
            <w:r>
              <w:rPr>
                <w:sz w:val="24"/>
                <w:szCs w:val="24"/>
                <w:lang w:val="en-US"/>
              </w:rPr>
              <w:t>// Известия высших учебных заведений. Порошковая металлургия и функциональные покрытия. № 4, 2013. С. 56-6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</w:rPr>
              <w:t xml:space="preserve"> Анциферов В.Н., Порозова С.Е., Кульметьева В.Б., Торсунов М.Ф. Фазовый состав нанодисперсных порошков диоксида циркония, стабилизированных оксидами иттрия и церия </w:t>
            </w:r>
            <w:r>
              <w:rPr>
                <w:sz w:val="24"/>
                <w:szCs w:val="24"/>
                <w:lang w:val="en-US"/>
              </w:rPr>
              <w:t>// Огнеупоры и техническая керамика. № 4-5, 2012. С. 17-2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. Анциферов В.H., Порозова С.E., Кульметьева В.Б.</w:t>
            </w:r>
            <w:r>
              <w:rPr>
                <w:sz w:val="24"/>
                <w:szCs w:val="24"/>
              </w:rPr>
              <w:t xml:space="preserve"> Влияние добавок водорастворимых полимеров на фазовый состав и размеры частиц диоксида циркония при осаждении из растворов солей </w:t>
            </w:r>
            <w:r>
              <w:rPr>
                <w:sz w:val="24"/>
                <w:szCs w:val="24"/>
                <w:lang w:val="en-US"/>
              </w:rPr>
              <w:t>//</w:t>
            </w:r>
            <w:r>
              <w:rPr>
                <w:sz w:val="24"/>
                <w:szCs w:val="24"/>
              </w:rPr>
              <w:t xml:space="preserve"> Физика и химия стекла. № 3, Т. 38, 2012. С. 402-40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. Анциферов В.Н., Перельман Г.В. Напряженно-деформированное состояние формируемых в центрифуге порошковых материалов </w:t>
            </w:r>
            <w:r>
              <w:rPr>
                <w:sz w:val="24"/>
                <w:szCs w:val="24"/>
                <w:lang w:val="en-US"/>
              </w:rPr>
              <w:t>//</w:t>
            </w:r>
            <w:r>
              <w:rPr>
                <w:sz w:val="24"/>
                <w:szCs w:val="24"/>
              </w:rPr>
              <w:t xml:space="preserve"> Конструкции из композиционных материалов. № 4, 2012. С. 10-1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cp:keywords/>
  <dc:language>en-US</dc:language>
  <cp:lastModifiedBy>Стас</cp:lastModifiedBy>
  <dcterms:modified xsi:type="dcterms:W3CDTF">2014-10-16T03:13:00Z</dcterms:modified>
  <cp:revision>6</cp:revision>
  <dc:subject/>
  <dc:title/>
</cp:coreProperties>
</file>