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"/>
        <w:gridCol w:w="3804"/>
        <w:gridCol w:w="2446"/>
        <w:gridCol w:w="21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чинский Борис Рафаило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металлургии Уральского отделения РАН, 620016, г. Екатеринбург, ул. Амундсена, д. 101, +7 (343) 267-91-24, </w:t>
            </w:r>
            <w:r>
              <w:rPr>
                <w:sz w:val="24"/>
                <w:szCs w:val="24"/>
                <w:lang w:val="en-US"/>
              </w:rPr>
              <w:t>br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im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заведующий лабораторией порошковых, композиционных и наноматериа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физико-математических наук, 02.00.04 Физическая хи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по кафедре «Общая и теоретическая физика», ФГБОУ ВПО «Южно-Уральский государственны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циональный исследовательский университет)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Щенникова Т.Л., Залазинский Г.Г., Гельчинский Б.Р. Термодинамическое моделирование диспергирования азотом легированных железоуглеродистых расплавов // Расплавы. </w:t>
            </w:r>
            <w:r>
              <w:rPr>
                <w:sz w:val="24"/>
                <w:szCs w:val="24"/>
                <w:lang w:val="en-US"/>
              </w:rPr>
              <w:t xml:space="preserve">№ 2, 2014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60-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Zolotukhina L.V., Gel'chinskii B.R., Zhidovinova S.V., Aref'ev I.G., Kuznetsov M.V.Investigating the surface of particles of ultradispersed copper powders obtained by gas-phase condensation // Russian Journal of Non-Ferrous Metals. </w:t>
            </w:r>
            <w:r>
              <w:rPr>
                <w:sz w:val="24"/>
                <w:szCs w:val="24"/>
              </w:rPr>
              <w:t>№ 1, Т. 54, 2013. С. 85-9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Дюльдина Э.В., Селиванов В.Н., Гельчинский Б.Р., Рыбалко О.Ф., Лозовский Е.П., Коротин А.В. Изменение рабочего слоя футеровки промежуточного ковша МНЛЗ в процессе непрерывной разливки стали // Вестник Магнитогорского государственного технического университета им.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  <w:lang w:val="en-US"/>
              </w:rPr>
              <w:t xml:space="preserve">. № 1 (41), 201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3-2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. Vorontsov A.G., Gel'Chinskii B.R., Korenchenko A.E. Kinetics and energy states of nanoclusters in the initial stage of homogeneous condensation at high supersaturation degrees // Journal of Experimental and Theoretical Physics. </w:t>
            </w:r>
            <w:r>
              <w:rPr>
                <w:sz w:val="24"/>
                <w:szCs w:val="24"/>
              </w:rPr>
              <w:t>№ 5, Т. 115, 2012. С. 789-7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ливанов В.Н., Дюльдина Э.В., Гельчинский Б.Р., Рыбалко О.Ф. Затвердевание расплавов шлакообразующих смесей, используемых при непрерывной разливке стали // Расплавы. № 4, 2012. С. 10-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Щенникова Т.Л., Залазинский Г.Г., Гельчинский Б.Р., Гузачев М.А., Константинова Н.Ю. Вязкость железоуглеродистых расплавов из вторичного сырья // Расплавы. № 4, 2012. С. 3-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Щенникова T.Л., Залазинский Г.Г., Гельчинский Б.Р., Ченцов В.П. Исследование плотности и поверхностного натяжения железоуглеродистых расплавов из вторичного сырья // Расплавы. № 2, 2012. С. 8-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ронцов А.Г., Гельчинский Б.Р., Коренченко А.Е. Кинетика и энергетические состояния нанокластеров в начальной стадии процесса гомогенной конденсации при высоких степенях пересыщения // Журнал экспериментальной и теоретической физики. № 11, Т. 142, 2012. С. 897-9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ельчинский Б.Р., Воронцов А.С., Коренченко А.Е., Леонтьев Л.И. Многомасштабное компьютерное моделирование газофазного синтеза металлических наночастиц // Доклады Академии наук. № 4, Т. 436, 2011. С. 486-4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ренченко А.Е., Гельчинский Б.Р. Математическое моделирование процесса образования металлических наночастиц при конденсации паров // Расплавы. № 1, 2011. С. 60-6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4:00Z</dcterms:created>
  <dc:creator>Полякова</dc:creator>
  <dc:description/>
  <cp:keywords/>
  <dc:language>en-US</dc:language>
  <cp:lastModifiedBy>Home</cp:lastModifiedBy>
  <dcterms:modified xsi:type="dcterms:W3CDTF">2014-12-12T08:08:00Z</dcterms:modified>
  <cp:revision>4</cp:revision>
  <dc:subject/>
  <dc:title/>
</cp:coreProperties>
</file>