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39"/>
        <w:gridCol w:w="2332"/>
        <w:gridCol w:w="189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цын Серге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ФГБОУ ВПО «Магнитогорский государственный технический университет им. Г.И. Носов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г. Магнитогорск, пр. Ленина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519) 298-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519) 235-7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gt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доцент</w:t>
            </w:r>
            <w:r>
              <w:rPr>
                <w:sz w:val="23"/>
                <w:szCs w:val="23"/>
              </w:rPr>
              <w:t xml:space="preserve"> кафедры «Машины и техн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работки давление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андидат технических наук, 05.02.10 Сварка, родственные процессы и технолог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3"/>
                <w:szCs w:val="23"/>
              </w:rPr>
              <w:t xml:space="preserve"> по кафедре «Машины и техноло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обработки давлением»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4208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 xml:space="preserve">Сычков А.Б., Емелюшин А.Н., Михайлицын С.В., Шекшеев М.А. </w:t>
            </w:r>
            <w:r>
              <w:rPr>
                <w:sz w:val="24"/>
                <w:szCs w:val="24"/>
              </w:rPr>
              <w:t>Структура и свойства зоны термического влияния сварных соединений трубного листового проката класса прочности К56, К60 // Сталь. 2014. № 4. С. 87-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Михайлицын С.В., Беляев А.И.</w:t>
            </w:r>
            <w:r>
              <w:rPr>
                <w:sz w:val="24"/>
                <w:szCs w:val="24"/>
              </w:rPr>
              <w:t xml:space="preserve"> Повышение качества электродов путем прогнозирования коэффициента массы его покрытия // Сварочное производство. 2013. № 4. С. 31-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птев Е.А., Михайлицын С.В., Беляев А.И. Сварка трением с перемешиванием алюминиевых сплавов // Актуальные проблемы современной науки, техники и образования. 2013. Т. 1. № 71. С. 377-37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ихайлицын С.В., Беляев А.И. Применение различной волочильной смазки для изготовления электродных стержней // Моделирование и развитие процессов ОМД. 2012. № 18. С. 225-228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 Платов С.И., Дема Р.Р., Харченко М.В., Ярославцев А.В., Дубовский С.В., Михайлицын С.В Разработка рациональных режимов подачи технологической смазки на опорные валки клетей чистовой группы станов горячей прокатки // Моделирование и развитие процессов ОМД. 2011. № 1. С. 20-24.</w:t>
            </w:r>
          </w:p>
        </w:tc>
      </w:tr>
    </w:tbl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0:00Z</dcterms:created>
  <dc:creator>Полякова</dc:creator>
  <dc:description/>
  <cp:keywords/>
  <dc:language>en-US</dc:language>
  <cp:lastModifiedBy>Home</cp:lastModifiedBy>
  <dcterms:modified xsi:type="dcterms:W3CDTF">2014-12-12T08:09:00Z</dcterms:modified>
  <cp:revision>11</cp:revision>
  <dc:subject/>
  <dc:title/>
</cp:coreProperties>
</file>