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</w:rPr>
        <w:t>о ведущей организа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  <w:sz w:val="24"/>
          <w:szCs w:val="24"/>
        </w:rPr>
        <w:t>ФГБОУ ВПО «ЮУрГУ» (НИУ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57"/>
        <w:gridCol w:w="42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 (национальный исследовательский университет) (ФГБОУ ВПО «ЮУрГУ» (НИ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454080, г. Челябинск, просп. В.И. Ленина, д. 7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(351) 267-93-91, 267-38-7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+7 (351) 267-99-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кафедр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buif.susu.ac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ая почт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if-univer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Adr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in@susu.ac.ru</w:t>
              </w:r>
            </w:hyperlink>
            <w:r>
              <w:rPr>
                <w:rStyle w:val="Adr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А.Е., Шевелева Е.А. Особенности формирования рисков ориентированного подхода к ведению бухгалтерского учета в условиях аутсорсинга / А.Е. Шевелев, Е.А. Шевелева // Вестник Южно-Уральского государственного университета. Серия: Экономика и менеджмент. − 2012. − Вып.21. − № 9 (268). – С. 91-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Е.А. Организация бухгалтерского учета в условиях применения бухгалтерского аутсорсинга инновационными предприятиями / Е.А. Шевелева // Вестник Южно-Уральского государственного университета. Серия: Экономика и менеджмент. − 2012. − Вып.20. − № 41 (258). – С. 113-1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 М.С. Инновационные инструменты прогнозирования оценки финансового состояния предприятия / М.С. Кувшинов // Вестник Южно-Уральского государственного университета. Серия: Экономика и менеджмент. − 2012. − № 30. – С. 56-6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ев И.А., Каплан А.В. Обоснование выбора направления социально-экономического развития промышленного предприятия / И.А. Баев, А.В Каплан //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стник Южно-Уральского государственного университета. Серия: Экономика и менеджмент</w:t>
              </w:r>
            </w:hyperlink>
            <w:r>
              <w:rPr>
                <w:color w:val="000000"/>
                <w:sz w:val="24"/>
                <w:szCs w:val="24"/>
              </w:rPr>
              <w:t xml:space="preserve">. − 2012. −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22 (281)</w:t>
              </w:r>
            </w:hyperlink>
            <w:r>
              <w:rPr>
                <w:color w:val="000000"/>
                <w:sz w:val="24"/>
                <w:szCs w:val="24"/>
              </w:rPr>
              <w:t>. − С. 105-1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ев И.А., Шмидт А.В. </w:t>
            </w:r>
            <w:r>
              <w:rPr>
                <w:bCs/>
                <w:color w:val="000000"/>
                <w:sz w:val="24"/>
                <w:szCs w:val="24"/>
              </w:rPr>
              <w:t xml:space="preserve">Управление экономической устойчивостью предприятия в контексте повышения его конкурентоспособности / И.А. Баев, А.В. Шмидт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стник УрФУ. Серия: Экономика и упра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. − 2012. −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3</w:t>
              </w:r>
            </w:hyperlink>
            <w:r>
              <w:rPr>
                <w:color w:val="000000"/>
                <w:sz w:val="24"/>
                <w:szCs w:val="24"/>
              </w:rPr>
              <w:t>. − С. 50-6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ажанова М.И. Оценка эффективности мероприятий инновационного развития промышленной интегрированной структуры / М.И. Бажанова // Вестник Южно-Уральского государственного университета. Серия: Экономика и менеджмент. − 2013. − Т. 7. − № 1. – С. 36-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А.Е. Организация бухгалтерского учета в современных условиях / А.Е. Шевелев // Вестник Южно-Уральского государственного университета. Серия: Экономика и менеджмент. − 2013. − Т. 7. − № 3. – С. 188-1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 М.С., Комарова Н.С., Бажанова М.И. Интегральная оценка эффективности инвестиционных проектов на промышленных предприятиях / М.С. Кувшинов, Н.С. Комарова, М.И. Бажанова // Вестник Южно-Уральского государственного университета. Серия: Экономика и менеджмент. − 2013. − Т. 7. − № 4. – С. 52-5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Шаламова О.В. Формирование системы управления устойчивым развитием промышленных предприятий / О.В. Шаламова //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правление экономическими системами: электронный научный журнал</w:t>
              </w:r>
            </w:hyperlink>
            <w:r>
              <w:rPr>
                <w:color w:val="000000"/>
                <w:sz w:val="24"/>
                <w:szCs w:val="24"/>
              </w:rPr>
              <w:t xml:space="preserve">. − 2013. –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52 (4)</w:t>
              </w:r>
            </w:hyperlink>
            <w:r>
              <w:rPr>
                <w:color w:val="000000"/>
                <w:sz w:val="24"/>
                <w:szCs w:val="24"/>
              </w:rPr>
              <w:t>. − С. 4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М.И., Кувшинов М.С. Прогнозирование эффективности инновационного развития промышленной интегрированной структуры с учетом вариативности факторов внешней среды / М.И. Бажанова, М.С. Кувшинов // Вестник Южно-Уральского государственного университета. Серия: Экономика и менеджмент. − 2014. − Т. 8. − № 3. – С. 24-2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dr">
    <w:name w:val="adr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f.susu.ac.ru/" TargetMode="External"/><Relationship Id="rId3" Type="http://schemas.openxmlformats.org/officeDocument/2006/relationships/hyperlink" Target="mailto:buif-univer@mail.ru" TargetMode="External"/><Relationship Id="rId4" Type="http://schemas.openxmlformats.org/officeDocument/2006/relationships/hyperlink" Target="http://susu.ac.ru/" TargetMode="External"/><Relationship Id="rId5" Type="http://schemas.openxmlformats.org/officeDocument/2006/relationships/hyperlink" Target="http://elibrary.ru/contents.asp?issueid=1017548" TargetMode="External"/><Relationship Id="rId6" Type="http://schemas.openxmlformats.org/officeDocument/2006/relationships/hyperlink" Target="http://elibrary.ru/contents.asp?issueid=1017548&amp;selid=17750673" TargetMode="External"/><Relationship Id="rId7" Type="http://schemas.openxmlformats.org/officeDocument/2006/relationships/hyperlink" Target="http://elibrary.ru/contents.asp?issueid=1026246" TargetMode="External"/><Relationship Id="rId8" Type="http://schemas.openxmlformats.org/officeDocument/2006/relationships/hyperlink" Target="http://elibrary.ru/contents.asp?issueid=1026246&amp;selid=17863542" TargetMode="External"/><Relationship Id="rId9" Type="http://schemas.openxmlformats.org/officeDocument/2006/relationships/hyperlink" Target="http://elibrary.ru/contents.asp?issueid=1125085" TargetMode="External"/><Relationship Id="rId10" Type="http://schemas.openxmlformats.org/officeDocument/2006/relationships/hyperlink" Target="http://elibrary.ru/contents.asp?issueid=1125085&amp;selid=1910478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4:00Z</dcterms:created>
  <dc:creator>Кирпичникова</dc:creator>
  <dc:description/>
  <cp:keywords/>
  <dc:language>en-US</dc:language>
  <cp:lastModifiedBy>Полякова</cp:lastModifiedBy>
  <cp:lastPrinted>2014-11-06T10:52:00Z</cp:lastPrinted>
  <dcterms:modified xsi:type="dcterms:W3CDTF">2014-12-09T09:02:00Z</dcterms:modified>
  <cp:revision>3</cp:revision>
  <dc:subject/>
  <dc:title>ФЕДЕРАЛЬНОЕ АГЕНТСТВО ПО ОБРАЗОВАНИЮ</dc:title>
</cp:coreProperties>
</file>