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0"/>
        <w:gridCol w:w="42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ённое наименование орган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лный почтовый адрес (индекс, город, улица, дом), телефон (при наличии), адрес электронной почты (при наличии), адрес официального сайта в сети «Интерн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ральский институт металлов», ОАО «УИМ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62 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СП-174 ул.Гагарина,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343)374-03-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(343)374-14-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im@ura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uim-stavan.ru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3062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Б.З., Срогович И.М., Смирнов Л.А., Одесский П.Д., Корнилов В.Н., Стеканов П.А. Разработка технологии производства толстого листа из стали 10ХСНДФ оптимизированного состава для строительства // Сталь. – 2013. - №12. – С.62-6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 К.А., Ржевицкий С.Н., Липунов Ю.И., Эйсмондт К.Ю., Беленький Б.З., Срогович И.М. Качество термоупрочнённой на стане 280 арматуры класса А500С из стали Ст3сп.// Сталь. – 2010. - №9. – С.72-7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ов В.В., Галицын Г.А., Добужская А.Б., Белокурова Е.В., Матвеев В.В. Разработка новых способов термической обработки рельсов на НТМК// Сталь. – 2010. - №5. – С.122-12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Л.М., Смирнов Л.А. Уникальные свойства сталей нового поколения, микролегированных ванадием и азотом. // Сталь. – 2010. №5. – С.116-1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m@ur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4:00Z</dcterms:created>
  <dc:creator>Полякова</dc:creator>
  <dc:description/>
  <cp:keywords/>
  <dc:language>en-US</dc:language>
  <cp:lastModifiedBy>Полякова</cp:lastModifiedBy>
  <dcterms:modified xsi:type="dcterms:W3CDTF">2014-12-08T05:47:00Z</dcterms:modified>
  <cp:revision>11</cp:revision>
  <dc:subject/>
  <dc:title/>
</cp:coreProperties>
</file>