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кин Борис Кр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«Магнитогорский государственный технический университет им. Г.И.Носова», 455000, Российская Федерация Челябинская обл. </w:t>
            </w:r>
            <w:r>
              <w:rPr>
                <w:color w:val="000000"/>
                <w:sz w:val="24"/>
                <w:szCs w:val="24"/>
              </w:rPr>
              <w:t>г. Магнитогорск, ул. Ленина, 38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.: (3519)29-84-0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gtu@magtu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«Теплотехнические и энергетические системы» Института энергетики и автоматизир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технических наук по специальности </w:t>
            </w:r>
            <w:r>
              <w:rPr>
                <w:color w:val="32322F"/>
                <w:sz w:val="24"/>
                <w:szCs w:val="24"/>
                <w:shd w:fill="FFFFFF" w:val="clear"/>
              </w:rPr>
              <w:t>05.16.02</w:t>
            </w:r>
            <w:r>
              <w:rPr>
                <w:sz w:val="24"/>
                <w:szCs w:val="24"/>
              </w:rPr>
              <w:t xml:space="preserve"> – Металлургия чёрных, цветных и редких металл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ванов Д.А., Сеничкин Б.К. Особенности газодинамики факела плоскопламенной горелки. // Современные проблемы науки и образования. - 2012. - №4. - С1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рсункин Б.Н., Сеничкин Б.К., Андреев С.М., Рябчиков М.Ю. Повышение производительности доменной печи при оптимизации автоматического управления подачей природного газа и технического кислорода в дутье // Вестник Магнитогорского государственного технического университет им. Г.И.Носова.- 2011. - №4.- С69-7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u@ma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1:00Z</dcterms:created>
  <dc:creator>Полякова</dc:creator>
  <dc:description/>
  <cp:keywords/>
  <dc:language>en-US</dc:language>
  <cp:lastModifiedBy>Полякова</cp:lastModifiedBy>
  <dcterms:modified xsi:type="dcterms:W3CDTF">2014-12-11T06:40:00Z</dcterms:modified>
  <cp:revision>10</cp:revision>
  <dc:subject/>
  <dc:title/>
</cp:coreProperties>
</file>