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Евген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ФГБОУ ВПО 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 Российская Федерация Челябинская обл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пр. Ленина, 7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67-93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t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офессор кафедры «Промышленная теплоэнерге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по специальности 05.16.02 – Металлургия чёрных, цветных и редких металл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оропов Е.В., Лымбина Л.Е., Торопов Е.Е. Влияние эффективности технического водоснабжения на реализацию электрической мощности ТЭЦ. // Водоочистка. - 2013. - №3. - С.45-4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ропов Е.В., Шашкин В.Ю. Колебательные процессы в камере горения доменных воздухонагревателей. // Вестник Южно-Уральского государственного университета. Серия Металлургия. - 2010. - №34(210) - С.22-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ропов Е.В., Шашкин В.Ю. Фрикционно-диссипативные свойства камер сгорания доменных воздухонагревателей. // Вестник Южно-Уральского государственного университета. Серия Энергетика. - 2010. - №32(208) - С.27-3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e@sus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0:00Z</dcterms:created>
  <dc:creator>Полякова</dc:creator>
  <dc:description/>
  <cp:keywords/>
  <dc:language>en-US</dc:language>
  <cp:lastModifiedBy>Полякова</cp:lastModifiedBy>
  <dcterms:modified xsi:type="dcterms:W3CDTF">2014-12-11T10:12:00Z</dcterms:modified>
  <cp:revision>8</cp:revision>
  <dc:subject/>
  <dc:title/>
</cp:coreProperties>
</file>