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тачев Грэ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электрофизики Уральского отделения Российской академии наук (620016, г. Екатеринбург, ул. Амундсена 106, тел: 8(922)-211-59-93, grey@iep.uran.ru), старший научный сотрудник лаборатории нелинейной дина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зико-математических наук (01.04.14 -   Теплофизика и молекулярная физик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специальности теплофизика и молекулярная физика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Boltachev G.Sh. and Schmelzer J.W.P. On the Definition of Temperature and Its Fluctuations in Small Systems // J. Chem. Phys. 2010. V. 133, No. 13. 134509 (11 page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Schmelzer J.W.P., Boltachev G.Sh., and Abyzov A.S. Temperature of critical clusters in nucleation theory: Generalized Gibbs' approach // J. Chem. Phys. 2013. V. 139, No. 3. </w:t>
            </w:r>
            <w:r>
              <w:rPr>
                <w:sz w:val="24"/>
                <w:szCs w:val="24"/>
              </w:rPr>
              <w:t xml:space="preserve">034702 (9 </w:t>
            </w:r>
            <w:r>
              <w:rPr>
                <w:sz w:val="24"/>
                <w:szCs w:val="24"/>
                <w:lang w:val="en-US"/>
              </w:rPr>
              <w:t>page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Болтачев Г.Ш., Зубарев Н.М. Аналитическая модель коронного разряда с конического острия. Волновая электрогидродинамика проводящей жидкости. Долгоживущие плазменные образования и малоизученные формы естественных электрических разрядов в атмосфере: сборник доклад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ой конференции, 01-04 июня 2011 года. Ярославль / под ред. А.И.Григорьева; Яросл. гос. ун-т им. </w:t>
            </w:r>
            <w:r>
              <w:rPr>
                <w:sz w:val="24"/>
                <w:szCs w:val="24"/>
                <w:lang w:val="en-US"/>
              </w:rPr>
              <w:t>П.Г.Демидова. - Ярославль: ЯрГУ, 2011. - 252 с. С. 82-8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5:00Z</dcterms:created>
  <dc:creator>Полякова</dc:creator>
  <dc:description/>
  <cp:keywords/>
  <dc:language>en-US</dc:language>
  <cp:lastModifiedBy>Полякова</cp:lastModifiedBy>
  <dcterms:modified xsi:type="dcterms:W3CDTF">2015-02-02T08:07:00Z</dcterms:modified>
  <cp:revision>17</cp:revision>
  <dc:subject/>
  <dc:title/>
</cp:coreProperties>
</file>