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59"/>
        <w:gridCol w:w="2367"/>
        <w:gridCol w:w="190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 Николай Владимир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Федеральное государственное бюджетное образовательное учреждение высшего профессионального образования «Уральский государственный университет путей сообщения» 620034, г. Екатеринбург, ул. Колмогорова, 66, тел: 8(922)-210-65-20, N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ulanov@</w:t>
            </w:r>
            <w:r>
              <w:rPr>
                <w:sz w:val="24"/>
                <w:szCs w:val="24"/>
                <w:lang w:val="en-US"/>
              </w:rPr>
              <w:t>usu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профессор кафедры «Физика и хими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, 01.04.14 -   Теплофизика и теоретическая теплотех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кафедре «Физика и химия»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, Б. М. Теплоотдача при кипении эмульсии на поверхности тонких проволочек / Б.М. Гасанов, Н.В. Буланов // Теплофизика высоких температур. – 2010. – Т. 48. С. 477-48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pacing w:lineRule="atLeast" w:line="16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, Н.В. Интенсификация теплообмена и цепная активация центров кипения при использовании эмульсий с низкокипящей дисперсной фазой / Н.В. Буланов, Б.М. Гасанов // Вестник УрГУПС. – 2010. - № 37. – С. 29-3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pacing w:lineRule="atLeast" w:line="16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уланов, Н.В. Зависимость начала цепной активации центров кипения от перегрева капелек дисперсной  фазы эмульсии / Н.В. Буланов, Б.М. Гасанов //  </w:t>
            </w:r>
            <w:r>
              <w:rPr>
                <w:sz w:val="24"/>
                <w:szCs w:val="24"/>
              </w:rPr>
              <w:t>Теплофизика высоких температур. – 2011. – Т. 49. № 2. С. 221-22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pacing w:lineRule="atLeast" w:line="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, Б.М. Влияние концентрации и размера капелек дисперсной фазы эмульсии на характер теплообмена при кипении эмульсии / Б.М. Гасанов, Н.В. Буланов // Теплофизика высоких температур. – 2014. – Т. 52. № 1. С. 93-9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pacing w:lineRule="atLeast" w:line="16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Гасанов, Б.М. Влияние размера капелек дисперсной фазы эмульсии на теплообмен при пузырьковом кипении эмульсии. Кризис кипения / Б.М. Гасанов, Н.В. Буланов // Вестник УрГУПС. – 2014. – Т.22. № 2. С. 12-1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5:00Z</dcterms:created>
  <dc:creator>Полякова</dc:creator>
  <dc:description/>
  <cp:keywords/>
  <dc:language>en-US</dc:language>
  <cp:lastModifiedBy>Полякова</cp:lastModifiedBy>
  <dcterms:modified xsi:type="dcterms:W3CDTF">2015-02-02T08:07:00Z</dcterms:modified>
  <cp:revision>13</cp:revision>
  <dc:subject/>
  <dc:title/>
</cp:coreProperties>
</file>