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то Александр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сковская государственная консерватория (университет) имени </w:t>
              <w:br/>
              <w:t xml:space="preserve">П.И. Чайковского, 125009, </w:t>
              <w:br/>
              <w:t xml:space="preserve">г. Москва, Большая Никитская улица, д. 13/6, стр. 1, заведующий кафедрой музыкально-информационных технолог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8(495)690-60-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kharuto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 по специальности «Теория связ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5.12.13 - Системы, сети и устройства телекоммуникаци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аруто А. В. Компьютерный анализ звука в музыковедении и музыкальной педагогике. /Музыкальная академия, № 4, 2009, С. 77-8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уто А. В. Компьютерный анализ звукоряда по фонограмме. / Музыкальная академия, № 3, 2010, С. 83-89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 Харуто А. В., М. И. Катунян, С. Д. Снигирева. Музыка к фильму Э. Артемьева «Солярис». Компьютерные методы анализа. 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Музыкальная академия, №3, 2011, С. 52–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йзенштадт С. А., Харуто А. В. О некоторых особенностях фортепианного интонирования представителей музыкальной культуры стран Дальневосточного региона (Китай, Корея, Япония) в контексте языковых закономерностей. /Музыкальная Академия, 2013, № 1, С. 118 — 1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егалиева С. И., Харуто А. В. Компьютерное исследование традиционного строя казахской домбры на примере фрагмента из кюя Д. Нурпеисовой «Енбек epi»./ Музыковедение, № 8, 2013,  С. 28–39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 Харуто А. В. Разработка и применение методов компьютерного анализа звука в задачах музыкальной науки. / Количественные методы в искусствознании. Сборник материалов Международной научно-практической конференции, посвященной памяти Г. А. Голицына. 20–22 сентября 2012 г./ В. М. Петров, А. В. Харуто, Н. Н. Корытин (научн. редакторы)/, Екатеринбург: Изд. «Артефакт», 2013, С. 105–1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08:00Z</dcterms:created>
  <dc:creator>Полякова</dc:creator>
  <dc:description/>
  <cp:keywords/>
  <dc:language>en-US</dc:language>
  <cp:lastModifiedBy>Полякова</cp:lastModifiedBy>
  <dcterms:modified xsi:type="dcterms:W3CDTF">2015-02-04T04:44:00Z</dcterms:modified>
  <cp:revision>7</cp:revision>
  <dc:subject/>
  <dc:title/>
</cp:coreProperties>
</file>