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 Сергей Серг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едеральное государственное бюджетное образовательное учреждение высшего профессионального образования "Уральская государственная архитектурно-художественная академия", 620075, г. Екатеринбург, ул. Карла Либкнехта, д. 23, заведующий кафедрой прикладной математики и технической график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343) 221-29-47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sergey.titov@usaaa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тор физико-матемтатических наук по специальности 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.01.02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дведев Н.В., Титов С.С. О топологии эллиптических кривых. Труды Института Математики и Механики Уральского Отделения Российской Академии Наук, Т. 18, № 1, 2012.— С. 242-25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луско К.Л., Титов С.С. О решении квадратных уравнений в бинарных полях. Прикладная дискретная математика. Приложение, № 5, 2009.— С. 6-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дведев Н.В., Титов С.С. Проблемы почти пороговых схем разделения секрета. Прикладная дискретная математика. Приложение, № 5, 2012. — С. 53-5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еут Кр.Л., Титов С.С. О поликвадратичном расширении бинарных полей. Прикладная дискретная математика. Приложение, № 6, 2013. — С. 12-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едведев Н.В., Титов С.С. Конструкции идеальных схем разделения секрета. Прикладная дискретная математика. Приложение, № 6, 2013. — С. 41-4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едведева Н.В., Титов С.С. О неминимальных совершенных шифрах. Прикладная дискретная математика. Приложение, № 6, 2013. — С. 42-44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Геут Кр.Л., Титов С.С. Задача, эквивалентная проверке простоты чисел Ферма. Прикладная дискретная математика. Приложение, № 7, 2014. — С. 13-14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8:28:00Z</dcterms:created>
  <dc:creator>Полякова</dc:creator>
  <dc:description/>
  <cp:keywords/>
  <dc:language>en-US</dc:language>
  <cp:lastModifiedBy>Полякова</cp:lastModifiedBy>
  <dcterms:modified xsi:type="dcterms:W3CDTF">2015-02-06T04:58:00Z</dcterms:modified>
  <cp:revision>6</cp:revision>
  <dc:subject/>
  <dc:title/>
</cp:coreProperties>
</file>