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18"/>
        <w:gridCol w:w="2348"/>
        <w:gridCol w:w="19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ов Алексей Александрови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90, Екатеринбург, ГСП, ул. Первомайская,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343) 374-52-19, </w:t>
            </w:r>
            <w:r>
              <w:rPr>
                <w:bCs/>
                <w:sz w:val="24"/>
                <w:szCs w:val="24"/>
              </w:rPr>
              <w:t>server@ihim.uran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him.uran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лаборатории оксидных сист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, 02.00.21 - химия твердого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1. Markov, A.A. Reaction control and long - term stability of partial methane oxidation over an oxygen membrane / A.A. Markov, M.V. Patrakeev, I.A. Leonidov, V.L. Kozhevnikov // </w:t>
            </w:r>
            <w:bookmarkStart w:id="0" w:name="OLE_LINK15"/>
            <w:bookmarkStart w:id="1" w:name="OLE_LINK14"/>
            <w:bookmarkStart w:id="2" w:name="OLE_LINK13"/>
            <w:bookmarkStart w:id="3" w:name="OLE_LINK12"/>
            <w:r>
              <w:rPr>
                <w:sz w:val="24"/>
                <w:szCs w:val="24"/>
                <w:lang w:val="en-US"/>
              </w:rPr>
              <w:t>J. Solid State Electrochem. – 2011. – V. 15. – P. 253-257</w:t>
            </w:r>
            <w:bookmarkEnd w:id="0"/>
            <w:bookmarkEnd w:id="1"/>
            <w:bookmarkEnd w:id="2"/>
            <w:bookmarkEnd w:id="3"/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bookmarkStart w:id="4" w:name="OLE_LINK7"/>
            <w:bookmarkStart w:id="5" w:name="OLE_LINK8"/>
            <w:bookmarkStart w:id="6" w:name="OLE_LINK4"/>
            <w:bookmarkStart w:id="7" w:name="OLE_LINK5"/>
            <w:r>
              <w:rPr>
                <w:sz w:val="24"/>
                <w:szCs w:val="24"/>
                <w:lang w:val="en-US"/>
              </w:rPr>
              <w:t xml:space="preserve"> Leonidova, E.I.</w:t>
            </w:r>
            <w:bookmarkEnd w:id="4"/>
            <w:bookmarkEnd w:id="5"/>
            <w:r>
              <w:rPr>
                <w:sz w:val="24"/>
                <w:szCs w:val="24"/>
                <w:lang w:val="en-US"/>
              </w:rPr>
              <w:t xml:space="preserve"> Oxygen nonstoichiometry and the thermodynamic properties of manganites Ca</w:t>
            </w:r>
            <w:r>
              <w:rPr>
                <w:sz w:val="24"/>
                <w:szCs w:val="24"/>
                <w:vertAlign w:val="subscript"/>
                <w:lang w:val="en-US"/>
              </w:rPr>
              <w:t>1-x-y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bookmarkEnd w:id="6"/>
            <w:bookmarkEnd w:id="7"/>
            <w:r>
              <w:rPr>
                <w:sz w:val="24"/>
                <w:szCs w:val="24"/>
                <w:lang w:val="en-US"/>
              </w:rPr>
              <w:t xml:space="preserve"> / E.I. Leonidova, A.A. Markov, M.V. Patrakeev, I.A. Leonidov, V.L. Kozhevnikov // Russian J. Phys. Chem. A. – 2011. – V. 85. – P. 343-34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Shaula, A.L. Redox behavior and transport properties of brownmillerite Ca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(Fe,M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5±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(M = Mn, Co) / A.L. Shaula, A.A. Markov, E.N. Naumovich, J.C. Waerenborgh, Y.V. Pivak, V.V. Kharton // Solid State Ionics. – 2012. – V. 225. – P. 206–210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. Markov, A.A. Structural features and enhanced high-temperature oxygen ion transport in SrFe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  <w:noBreakHyphen/>
              <w:t>x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-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/ A.A. Markov, E.V. Shalaeva, A.P. Tyutyunnik, V.V. Kuchin, M.V. Patrakeev, I.A. Leonidov, V.L. Kozhevnikov // J. Solid State Chem., – 2013, – V. 197, – P.191-19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. Patrakeev, M.V. Phase separation-promoted ion conduction in SrFe</w:t>
            </w:r>
            <w:r>
              <w:rPr>
                <w:sz w:val="24"/>
                <w:szCs w:val="24"/>
                <w:vertAlign w:val="subscript"/>
                <w:lang w:val="en-US"/>
              </w:rPr>
              <w:t>0.67</w:t>
            </w:r>
            <w:r>
              <w:rPr>
                <w:sz w:val="24"/>
                <w:szCs w:val="24"/>
              </w:rPr>
              <w:t>Та</w:t>
            </w:r>
            <w:r>
              <w:rPr>
                <w:sz w:val="24"/>
                <w:szCs w:val="24"/>
                <w:vertAlign w:val="subscript"/>
                <w:lang w:val="en-US"/>
              </w:rPr>
              <w:t>0.3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−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ceramics / M.V. Patrakeev, A.A. Markov, E.V. Shalaeva, A.P. Tyutyunnik, E.V. Tsipis, J.C. Waerenborgh, V.V. Kharton, I.A. Leonidov, V.L. Kozhevnikov // Solid State Ionics. – 2013. – V. 244. – P. 17–2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 Chesnokov, K.Yu. Structure and transport properties of L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−x</w:t>
            </w:r>
            <w:r>
              <w:rPr>
                <w:sz w:val="24"/>
                <w:szCs w:val="24"/>
                <w:lang w:val="en-US"/>
              </w:rPr>
              <w:t>CaxFeO</w:t>
            </w:r>
            <w:r>
              <w:rPr>
                <w:sz w:val="24"/>
                <w:szCs w:val="24"/>
                <w:vertAlign w:val="subscript"/>
                <w:lang w:val="en-US"/>
              </w:rPr>
              <w:t>3–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/ K.Yu. Chesnokov, A.A. Markov, M.V. Patrakeev, I.A. Leonidov, A.M. Murzakaev, O.N. Leonidova, E.V. Shalaeva, V.V. Kharton, V.L. Kozhevnikov // Solid State Ionics. – 2014. – V. 262. – P. 672–677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6:00Z</dcterms:created>
  <dc:creator>Полякова</dc:creator>
  <dc:description/>
  <cp:keywords/>
  <dc:language>en-US</dc:language>
  <cp:lastModifiedBy>Настя</cp:lastModifiedBy>
  <dcterms:modified xsi:type="dcterms:W3CDTF">2015-02-10T08:37:00Z</dcterms:modified>
  <cp:revision>17</cp:revision>
  <dc:subject/>
  <dc:title/>
</cp:coreProperties>
</file>