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ар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осударственное бюджетное  образовательное учреждение высшего профессионального образования "Южно-Уральский государственный медицинский университет" Министерства здравоохранения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54092,  г. Челябинск, ул. Воровского, 6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(351) 232-73-7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kanc@chelsm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ведующий кафедрой социально-гуманитарны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 – Отечественная ист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отечественной истории и методики преподавания истор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firstLine="680"/>
              <w:jc w:val="both"/>
              <w:rPr/>
            </w:pPr>
            <w:r>
              <w:rPr>
                <w:sz w:val="24"/>
              </w:rPr>
              <w:t>Е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горова М.В. Благотворительная деятельность в сфере среднего образования на Урале в пореформенный период // Пятые Большаковские Чтения. Культура Оренбургского края: история и современность. Научно-образовательный и культурно-просветительный альманах /Науч. ред. С.В. Любичанковский. – Оренбург: Оренбургское книжное изд-во, 2011. – С.296-301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0" w:firstLine="680"/>
              <w:jc w:val="both"/>
              <w:rPr>
                <w:sz w:val="24"/>
              </w:rPr>
            </w:pPr>
            <w:r>
              <w:rPr>
                <w:rStyle w:val="Applestylesp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4"/>
                <w:shd w:fill="FFFFFF" w:val="clear"/>
              </w:rPr>
              <w:t>Егорова М.В. Повседневная жизнь учащихся Оренбургской губернии до революции // Цивилизационное развитие Оренбургского края: сборник статей научной конференции, посвященной 300-летию со дня рождения устроителя оренбургского края, первого члена-корреспондента РАН Петра Ивановича Рычкова, Оренбург, 26 окт. 2012 г. / Науч. Ред. С.В. Любичанковский; Мин-во образования и науки РФ; Оренб. гос. пед. ун-т. – Оренбург, Изд-во ОГПУ, 2012. – С. 435-45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firstLine="68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рова М.В. Питание учащихся средних учебных заведений на Урале в дореволюционный период. -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овалевские чтения: материалы науч.-практ. конф. 15-16 ноября 2012 года. – СПб.: Изд-во «СПб. гос. ун-та», 2012. – С. 15-1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firstLine="6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М.В. Влияние родителей и родительских комитетов на работу средних школ уральского региона в нача</w:t>
            </w:r>
            <w:bookmarkStart w:id="0" w:name="_GoBack"/>
            <w:bookmarkEnd w:id="0"/>
            <w:r>
              <w:rPr>
                <w:sz w:val="24"/>
                <w:szCs w:val="24"/>
              </w:rPr>
              <w:t>ле ХХ в. // Научная школа Владимира Рушанина: диалоги об истории. - Челябинск: Изд-во ЧГАКИ, 2012. - С.113-13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firstLine="680"/>
              <w:jc w:val="both"/>
              <w:textAlignment w:val="auto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рова М.В.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Историография и источники по истории повседневности жизни средней школы Урала // 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 xml:space="preserve"> Большаковские Чтения. Культура Оренбургского края: история и современность. Научно-образовательный и культурно-просветительный альманах / Науч. ред. С.В. Любичанковский. – Оренбург: ООО «Альтернатива Пресса», 2013. – С.302-3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680"/>
              <w:jc w:val="both"/>
              <w:textAlignment w:val="auto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рова М.В. </w:t>
            </w:r>
            <w:r>
              <w:rPr>
                <w:rFonts w:eastAsia="TimesNewRomanPSMT;Arial Unicode MS"/>
                <w:sz w:val="24"/>
                <w:szCs w:val="24"/>
              </w:rPr>
              <w:t xml:space="preserve">Социальная поддержка населения Урала в дореволюционный период // Социальная работа в России: история, современность, перспективы: материалы </w:t>
            </w:r>
            <w:r>
              <w:rPr>
                <w:rFonts w:eastAsia="TimesNewRomanPSMT;Arial Unicode MS"/>
                <w:sz w:val="24"/>
                <w:szCs w:val="24"/>
                <w:lang w:val="en-US"/>
              </w:rPr>
              <w:t>I</w:t>
            </w:r>
            <w:r>
              <w:rPr>
                <w:rFonts w:eastAsia="TimesNewRomanPSMT;Arial Unicode MS"/>
                <w:sz w:val="24"/>
                <w:szCs w:val="24"/>
              </w:rPr>
              <w:t xml:space="preserve"> областной научно-практической конференции 19 декабря 2012 г. - Челябинск: Изд-во ЮУГМУ, 2013. - С. 15- 2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680"/>
              <w:jc w:val="both"/>
              <w:textAlignment w:val="auto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 xml:space="preserve">Егорова М.В. Учебные заведения Южного Урала в годы Первой мировой войны // Гороховские чтения: материалы пятой региональной музейной конференции. - Челябинск, 2014. - С. 216-219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2-27T04:44:00Z</dcterms:modified>
  <cp:revision>9</cp:revision>
  <dc:subject/>
  <dc:title/>
</cp:coreProperties>
</file>