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фициальном оппоненте </w:t>
      </w:r>
    </w:p>
    <w:tbl>
      <w:tblPr>
        <w:tblW w:w="100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99"/>
        <w:gridCol w:w="2410"/>
        <w:gridCol w:w="195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 работы - полное наименова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полного почтового адреса, телефона (при наличии), адреса электронной почты (при наличии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ов Владимир Рудольф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нау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Институт электрофизики Уральского отделения Российской академии наук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 xml:space="preserve">Почтовый адрес: </w:t>
            </w:r>
            <w:r>
              <w:rPr>
                <w:sz w:val="24"/>
                <w:szCs w:val="24"/>
              </w:rPr>
              <w:t xml:space="preserve">620016 </w:t>
              <w:br/>
              <w:t>г. Екатеринбург, ул. Амундсена,</w:t>
              <w:br/>
              <w:t>д. 106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  <w:r>
              <w:rPr>
                <w:sz w:val="24"/>
                <w:szCs w:val="24"/>
                <w:shd w:fill="FFFFFF" w:val="clear"/>
              </w:rPr>
              <w:t>+7(343)267-88-27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en-US"/>
              </w:rPr>
              <w:t>khrustov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@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en-US"/>
              </w:rPr>
              <w:t>iep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.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en-US"/>
              </w:rPr>
              <w:t>uran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.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  <w:szCs w:val="24"/>
              </w:rPr>
              <w:t>старший научный сотрудник лаборатории прикладной электродина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дидат технических наук, 05.16.06 – Порошковая металлургия и композиционные материа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b/>
                <w:bCs/>
                <w:sz w:val="24"/>
                <w:szCs w:val="24"/>
                <w:lang w:val="en-US"/>
              </w:rPr>
              <w:t>Khrustov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ffec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nter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mperature and dopant concentration on microstructure and electrical conductivity of ultra-fine-grained Zr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-S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ceramics / </w:t>
            </w:r>
            <w:r>
              <w:rPr>
                <w:b/>
                <w:bCs/>
                <w:sz w:val="24"/>
                <w:szCs w:val="24"/>
                <w:lang w:val="en-US"/>
              </w:rPr>
              <w:t>V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Khrustov</w:t>
            </w:r>
            <w:r>
              <w:rPr>
                <w:sz w:val="24"/>
                <w:szCs w:val="24"/>
                <w:lang w:val="en-US"/>
              </w:rPr>
              <w:t xml:space="preserve">, A. Nikonov, S. Paranin, V. Ivanov, I. Deryagina  // Journal of the European Ceramic Society. – 2014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34. – № 1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45-5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 xml:space="preserve">Хрустов, В.Р. </w:t>
            </w:r>
            <w:r>
              <w:rPr>
                <w:sz w:val="24"/>
                <w:szCs w:val="24"/>
              </w:rPr>
              <w:t>Поведение керамик, полученных на основе нанопорошков A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и Z</w:t>
            </w:r>
            <w:r>
              <w:rPr>
                <w:sz w:val="24"/>
                <w:szCs w:val="24"/>
                <w:lang w:val="en-US"/>
              </w:rPr>
              <w:t>r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при облучении гамма-квантами / </w:t>
            </w:r>
            <w:r>
              <w:rPr>
                <w:b/>
                <w:bCs/>
                <w:sz w:val="24"/>
                <w:szCs w:val="24"/>
              </w:rPr>
              <w:t>В.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Хрустов</w:t>
            </w:r>
            <w:r>
              <w:rPr>
                <w:sz w:val="24"/>
                <w:szCs w:val="24"/>
              </w:rPr>
              <w:t>, В.В. Иванов, С.В. Заяц, А.С. Кайгородов,</w:t>
              <w:br/>
              <w:t>С.Н. Паранин, С.О. Чолах // Перспективные материалы. – 2014. – № 1. – С. 26-3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 Кайгородов, А.С. Исследование механических свойств корундовой керамики, полученной из композитного порошка A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/A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/ А.С. Кайгородов, С.Н. Паранин, </w:t>
            </w:r>
            <w:r>
              <w:rPr>
                <w:b/>
                <w:bCs/>
                <w:sz w:val="24"/>
                <w:szCs w:val="24"/>
              </w:rPr>
              <w:t>В.Р. Хрустов</w:t>
            </w:r>
            <w:r>
              <w:rPr>
                <w:sz w:val="24"/>
                <w:szCs w:val="24"/>
              </w:rPr>
              <w:t xml:space="preserve"> //  Перспективные материалы. – 2014. – № 2. – С. 41-47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 Никонов, А.В. Влияние содопантов на характеристики Z</w:t>
            </w:r>
            <w:r>
              <w:rPr>
                <w:sz w:val="24"/>
                <w:szCs w:val="24"/>
                <w:lang w:val="en-US"/>
              </w:rPr>
              <w:t>r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стабилизированного скандием / А.В. Никонов, </w:t>
            </w:r>
            <w:r>
              <w:rPr>
                <w:b/>
                <w:bCs/>
                <w:sz w:val="24"/>
                <w:szCs w:val="24"/>
              </w:rPr>
              <w:t>В.Р. Хрустов</w:t>
            </w:r>
            <w:r>
              <w:rPr>
                <w:sz w:val="24"/>
                <w:szCs w:val="24"/>
              </w:rPr>
              <w:t>, А.А. Боков, Д.С. Колеух, С.В. Заяц // Электрохимия. – 2014. – Т.50. – № 7. – С.700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.  Ivanov, M. Fabrication of transparent ScSZ ceramics at low temperature / M. Ivanov,</w:t>
              <w:br/>
            </w:r>
            <w:r>
              <w:rPr>
                <w:b/>
                <w:bCs/>
                <w:sz w:val="24"/>
                <w:szCs w:val="24"/>
                <w:lang w:val="en-US"/>
              </w:rPr>
              <w:t>V. Khrustov</w:t>
            </w:r>
            <w:r>
              <w:rPr>
                <w:sz w:val="24"/>
                <w:szCs w:val="24"/>
                <w:lang w:val="en-US"/>
              </w:rPr>
              <w:t xml:space="preserve">, A. Medvedev, S. Paranin, O. Samatov // Optical Materials. – 2013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35. – № 4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782-787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Медведев, Д.А. Наноструктурированные композитные материалы на основе оксида церия и церата бария / Д.А. Медведев, Е.Ю. Пикалова, А.К. Демин, </w:t>
            </w:r>
            <w:r>
              <w:rPr>
                <w:b/>
                <w:bCs/>
                <w:sz w:val="24"/>
                <w:szCs w:val="24"/>
              </w:rPr>
              <w:t>В.Р. Хрустов</w:t>
            </w:r>
            <w:r>
              <w:rPr>
                <w:sz w:val="24"/>
                <w:szCs w:val="24"/>
              </w:rPr>
              <w:t xml:space="preserve">, И.В. Николаенко, А.В. Никонов, В.Б. Малков, Б.Д. Антонов // Журнал физической химии. – 2013. – Т. 87. – № 2. – С.27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Дерягина, И.Л. Формирование микроструктуры керамики </w:t>
            </w:r>
            <w:r>
              <w:rPr>
                <w:sz w:val="24"/>
                <w:szCs w:val="24"/>
                <w:lang w:val="en-US"/>
              </w:rPr>
              <w:t>Zr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допированной S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в зависимости от температуры спекания и концентрации допанта / И.Л. Дерягина, </w:t>
            </w:r>
            <w:r>
              <w:rPr>
                <w:b/>
                <w:bCs/>
                <w:sz w:val="24"/>
                <w:szCs w:val="24"/>
              </w:rPr>
              <w:t>В.Р. Хрустов</w:t>
            </w:r>
            <w:r>
              <w:rPr>
                <w:sz w:val="24"/>
                <w:szCs w:val="24"/>
              </w:rPr>
              <w:t xml:space="preserve">, А.В. Никонов, А.В. Спирин, С.Н. Паранин, В.В. Иванов // Перспективные материалы. – 2013. – №10. – С. 54-62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. Spirin, A. Scandia-stabilized zirconia doped with yttria: synthesis, properties, and ageing behavior / A. Spirin, V. Ivanov, A. Nikonov, A. Lipilin, S. Paranin, </w:t>
            </w:r>
            <w:r>
              <w:rPr>
                <w:b/>
                <w:bCs/>
                <w:sz w:val="24"/>
                <w:szCs w:val="24"/>
                <w:lang w:val="en-US"/>
              </w:rPr>
              <w:t>V. Khrustov</w:t>
            </w:r>
            <w:r>
              <w:rPr>
                <w:sz w:val="24"/>
                <w:szCs w:val="24"/>
                <w:lang w:val="en-US"/>
              </w:rPr>
              <w:t xml:space="preserve">, A. Spirina // Solid State Ionics. – 2012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225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448-45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9.  </w:t>
            </w:r>
            <w:r>
              <w:rPr>
                <w:sz w:val="24"/>
                <w:szCs w:val="24"/>
              </w:rPr>
              <w:t>Толкаче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Фаз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йените</w:t>
            </w:r>
            <w:r>
              <w:rPr>
                <w:sz w:val="24"/>
                <w:szCs w:val="24"/>
                <w:lang w:val="en-US"/>
              </w:rPr>
              <w:t xml:space="preserve"> Ca</w:t>
            </w:r>
            <w:r>
              <w:rPr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3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Толкаче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Шкери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орзу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лакси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Хрусто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Ординарцев</w:t>
            </w:r>
            <w:r>
              <w:rPr>
                <w:sz w:val="24"/>
                <w:szCs w:val="24"/>
                <w:lang w:val="en-US"/>
              </w:rPr>
              <w:t xml:space="preserve"> // </w:t>
            </w: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органиче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  <w:r>
              <w:rPr>
                <w:sz w:val="24"/>
                <w:szCs w:val="24"/>
                <w:lang w:val="en-US"/>
              </w:rPr>
              <w:t xml:space="preserve">. – 2012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57. – № 7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1089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 Сюрдо, А.И. Особенности люминесценции наноструктурного оксида алюминия с примесью хрома / А.И. Сюрдо, И.И. Мильман, В.А. Пустоваров, В.С. Кортов,</w:t>
              <w:br/>
              <w:t xml:space="preserve">А.С. Кайгородов, </w:t>
            </w:r>
            <w:r>
              <w:rPr>
                <w:b/>
                <w:bCs/>
                <w:sz w:val="24"/>
                <w:szCs w:val="24"/>
              </w:rPr>
              <w:t>В.Р. Хрустов</w:t>
            </w:r>
            <w:r>
              <w:rPr>
                <w:sz w:val="24"/>
                <w:szCs w:val="24"/>
              </w:rPr>
              <w:t xml:space="preserve"> // Известия высших учебных заведений. Физика. – 2011. – </w:t>
              <w:br/>
              <w:t>№1-3. – С.28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Пикалова, Е.Ю. Влияние метода синтеза на физико-химические свойства C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</w:rPr>
              <w:t>0.8</w:t>
            </w:r>
            <w:r>
              <w:rPr>
                <w:sz w:val="24"/>
                <w:szCs w:val="24"/>
              </w:rPr>
              <w:t>(S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</w:rPr>
              <w:t>0.75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</w:rPr>
              <w:t>0.2</w:t>
            </w: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  <w:vertAlign w:val="subscript"/>
              </w:rPr>
              <w:t>0.05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0.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/ Е.Ю. Пикалова, А.В. Никонов, В.Д. Журавлев, В.Г. Бамбуров,</w:t>
              <w:br/>
              <w:t xml:space="preserve">О.М. Саматов, А.С. Липилин, </w:t>
            </w:r>
            <w:r>
              <w:rPr>
                <w:b/>
                <w:bCs/>
                <w:sz w:val="24"/>
                <w:szCs w:val="24"/>
              </w:rPr>
              <w:t>В.Р. Хрустов</w:t>
            </w:r>
            <w:r>
              <w:rPr>
                <w:sz w:val="24"/>
                <w:szCs w:val="24"/>
              </w:rPr>
              <w:t>, И.В. Николаенко, С.В. Плаксин,</w:t>
              <w:br/>
              <w:t xml:space="preserve">Н.Г. Молчанова // Неорганические материалы. – 2011. – Т.47. – № 4. – С. 452-457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 Дерягина, И.Л. Фрактографическое исследование методом атомно-силовой микроскопии высокопрочной керамики с субмикронной структурой на основе A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/ И.Л. Дерягина,</w:t>
              <w:br/>
            </w:r>
            <w:r>
              <w:rPr>
                <w:b/>
                <w:bCs/>
                <w:sz w:val="24"/>
                <w:szCs w:val="24"/>
              </w:rPr>
              <w:t>В.Р. Хрустов</w:t>
            </w:r>
            <w:r>
              <w:rPr>
                <w:sz w:val="24"/>
                <w:szCs w:val="24"/>
              </w:rPr>
              <w:t>, С.Н. Паранин, В.В.Иванов, И.В. Бекетов // Перспективные материалы. – 2011. – № 12. – С. 123-12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.  Шкерин, С.Н. Особенности спекания керамики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0.88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0.12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0.82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vertAlign w:val="subscript"/>
              </w:rPr>
              <w:t>0.18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2.85</w:t>
            </w:r>
            <w:r>
              <w:rPr>
                <w:sz w:val="24"/>
                <w:szCs w:val="24"/>
              </w:rPr>
              <w:t xml:space="preserve"> / С.Н. Шкерин, А.А. Корнева, О.И. Гырдасова, И.В. Корзун, </w:t>
            </w:r>
            <w:r>
              <w:rPr>
                <w:b/>
                <w:bCs/>
                <w:sz w:val="24"/>
                <w:szCs w:val="24"/>
              </w:rPr>
              <w:t>В.Р. Хрустов</w:t>
            </w:r>
            <w:r>
              <w:rPr>
                <w:sz w:val="24"/>
                <w:szCs w:val="24"/>
              </w:rPr>
              <w:t xml:space="preserve">, С.В. Плаксин, В.Н. Красильников, А.В.Никонов, А.С. Липилин // Электрохимическая энергетика. – 2011. – Т. 11. – №3. – </w:t>
              <w:br/>
              <w:t>С. 115-11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4. Спирин, А.В. Электрохимический элемент с твердооксидным электролитом и кислородный насос на его основе / А.В. Спирин, А.В. Никонов, А.С. Липилин, С.Н. Паранин,  В.В. Иванов, </w:t>
            </w:r>
            <w:r>
              <w:rPr>
                <w:b/>
                <w:bCs/>
                <w:sz w:val="24"/>
                <w:szCs w:val="24"/>
              </w:rPr>
              <w:t>В.Р. Хрустов</w:t>
            </w:r>
            <w:r>
              <w:rPr>
                <w:sz w:val="24"/>
                <w:szCs w:val="24"/>
              </w:rPr>
              <w:t xml:space="preserve">, А.В. Валенцев, В.И. Крутиков // Электрохимия. – 2011. – Т.47. –   № 5. – С. 608-617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.  </w:t>
            </w:r>
            <w:r>
              <w:rPr>
                <w:b/>
                <w:bCs/>
                <w:sz w:val="24"/>
                <w:szCs w:val="24"/>
              </w:rPr>
              <w:t>Хрустов, В.Р.</w:t>
            </w:r>
            <w:r>
              <w:rPr>
                <w:sz w:val="24"/>
                <w:szCs w:val="24"/>
              </w:rPr>
              <w:t xml:space="preserve"> Синтез керамик стабилизированного скандием оксида циркония: влияние предыстории нанопорошков /</w:t>
            </w:r>
            <w:r>
              <w:rPr>
                <w:b/>
                <w:bCs/>
                <w:sz w:val="24"/>
                <w:szCs w:val="24"/>
              </w:rPr>
              <w:t xml:space="preserve"> В.Р. Хрустов</w:t>
            </w:r>
            <w:r>
              <w:rPr>
                <w:sz w:val="24"/>
                <w:szCs w:val="24"/>
              </w:rPr>
              <w:t>, А.В. Спирин // Ядерная физика и инжиниринг. – 2011. – Т.2. – № 3. – С. 211-21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9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26:00Z</dcterms:created>
  <dc:creator>Полякова</dc:creator>
  <dc:description/>
  <cp:keywords/>
  <dc:language>en-US</dc:language>
  <cp:lastModifiedBy>Полякова</cp:lastModifiedBy>
  <dcterms:modified xsi:type="dcterms:W3CDTF">2015-07-10T10:22:00Z</dcterms:modified>
  <cp:revision>4</cp:revision>
  <dc:subject/>
  <dc:title>СВЕДЕНИЯ</dc:title>
</cp:coreProperties>
</file>