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ударств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ки</w:t>
            </w:r>
            <w:r>
              <w:rPr>
                <w:rFonts w:eastAsia="Times-Roman;Arial Unicode MS"/>
                <w:sz w:val="24"/>
                <w:szCs w:val="24"/>
              </w:rPr>
              <w:t xml:space="preserve"> Институт философии и права СО РАН, ФГБУН Институт философии и права С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 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г. Новосибирск, ул. Николаева, 8, тел. (383) 330-09-75, адрес официального сай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philosophy.nsc.ru/index.php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  <w:lang w:val="en-US"/>
              </w:rPr>
              <w:t>Abramova M., Goncharova G.</w:t>
            </w:r>
            <w:r>
              <w:rPr>
                <w:sz w:val="24"/>
                <w:szCs w:val="24"/>
                <w:lang w:val="en-US"/>
              </w:rPr>
              <w:t xml:space="preserve"> Type of marriage of parents as the factor of adaptation of a child in poli-ethnic society // Polskie Forum Psychologiczne. – 2013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8. – № 3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67-2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Абрамова М.А., Гончарова Г.С., Костюк В.Г.</w:t>
            </w:r>
            <w:r>
              <w:rPr>
                <w:sz w:val="24"/>
                <w:szCs w:val="24"/>
              </w:rPr>
              <w:t xml:space="preserve"> Язык как социокультурный феномен // Вестник Новосибирского государственного университета. Серия: Философ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2. – Т. 10. – № 4. – С. 64-7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Абрамова М.А., Костюк В.Г., Гончарова Г.С.</w:t>
            </w:r>
            <w:r>
              <w:rPr>
                <w:sz w:val="24"/>
                <w:szCs w:val="24"/>
              </w:rPr>
              <w:t xml:space="preserve"> Жизненные планы и адаптация различных социокультурных типов молодежи (на материале социологического и социально-психологического исследований в республике саха (якутия)) // Журнал социологии и социальной антропологии. – 2013. – Т. XVI. – № 1 (66). – С. 78-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Абрамова М.А., Костюк В.Г., Гончарова Г.С.</w:t>
            </w:r>
            <w:r>
              <w:rPr>
                <w:sz w:val="24"/>
                <w:szCs w:val="24"/>
              </w:rPr>
              <w:t xml:space="preserve"> Самоидентификация и межэтнические установки социокультурных типов молодежи: этническое и региональное // Вестник Новосибирского государственного университета. Серия: Философ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3.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Т. 1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 4. –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. 85-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Гончарова Г.С.</w:t>
            </w:r>
            <w:r>
              <w:rPr>
                <w:sz w:val="24"/>
                <w:szCs w:val="24"/>
              </w:rPr>
              <w:t xml:space="preserve"> Динамика и факторы формирования этнически смешанных семей у народов южной сибири //Вестник Новосибирского государственного университета. Серия: Философ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Т. 12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№ 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98-1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Гончарова Г.С., Абрамова М.А.</w:t>
            </w:r>
            <w:r>
              <w:rPr>
                <w:sz w:val="24"/>
                <w:szCs w:val="24"/>
              </w:rPr>
              <w:t xml:space="preserve"> Влияние межпоколенческих отношений в семье на социокультурную адаптацию молодежи (на примере учащейся молодежи республики саха (якутия)) // Вестник Новосибирского государственного университета. Серия: Философ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0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Т. 8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№ 3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104-1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Гончарова Г.С., Попков Ю.В.</w:t>
            </w:r>
            <w:r>
              <w:rPr>
                <w:sz w:val="24"/>
                <w:szCs w:val="24"/>
              </w:rPr>
              <w:t xml:space="preserve"> Социокультурные ориентиры народов современной монголии (по материалам социологического исследования) // Вестник Новосибирского государственного университета. Серия: Философ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Т. 9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№ 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87-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Гончарова Г.С., Попков Ю.В.</w:t>
            </w:r>
            <w:r>
              <w:rPr>
                <w:sz w:val="24"/>
                <w:szCs w:val="24"/>
              </w:rPr>
              <w:t xml:space="preserve"> Социокультурные ориентиры народов современной монголии (по материалам социологического исследования) // Вестник Новосибирского государственного университета. Серия: Философ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Т. 9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№ 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87-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Ерохина Е.А.</w:t>
            </w:r>
            <w:r>
              <w:rPr>
                <w:sz w:val="24"/>
                <w:szCs w:val="24"/>
              </w:rPr>
              <w:t xml:space="preserve"> Социокультурный подход в исследовании этносоциальных процессов // Философия образования. – 2014. – № 6 (57). – С. 116-1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Костюк В.Г., Абрамова М.А., Гончарова Г.С.</w:t>
            </w:r>
            <w:r>
              <w:rPr>
                <w:sz w:val="24"/>
                <w:szCs w:val="24"/>
              </w:rPr>
              <w:t xml:space="preserve"> Социокультурные типы: теоретические модели и эмпирическая верификация // Вестник Новосибирского государственного университета. Серия: Философ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3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Т. 1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№ 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60-6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ков Ю.</w:t>
            </w:r>
            <w:r>
              <w:rPr>
                <w:sz w:val="24"/>
                <w:szCs w:val="24"/>
              </w:rPr>
              <w:t xml:space="preserve">В. Об архаизации в социальных трансформациях // Полис. Политические исследования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5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№ 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185-1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Попков Ю.В.</w:t>
            </w:r>
            <w:r>
              <w:rPr>
                <w:sz w:val="24"/>
                <w:szCs w:val="24"/>
              </w:rPr>
              <w:t xml:space="preserve"> Этнокультурный неотрадиционализм: феномен и идея // Вестник Северного (Арктического) федерального университета. Серия: Гуманитарные и социальные науки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1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№ 10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34-4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Попков Ю.В., Тюгашев Е.А.</w:t>
            </w:r>
            <w:r>
              <w:rPr>
                <w:sz w:val="24"/>
                <w:szCs w:val="24"/>
              </w:rPr>
              <w:t xml:space="preserve"> Национальная политика и социокультурный подход // Знание. Понимание. Умение. – 2012. – № 3. – С. 99-1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Попков Ю.В., Тюгашев Е.А.</w:t>
            </w:r>
            <w:r>
              <w:rPr>
                <w:sz w:val="24"/>
                <w:szCs w:val="24"/>
              </w:rPr>
              <w:t xml:space="preserve"> Понятие этнокультурного неотрадиционализма: к методологии анализа // Личность. Культура. Общество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2012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Т. XIV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 4 (75-76). –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. 187-1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ков Ю.В., Тюгашев Е.А.</w:t>
            </w:r>
            <w:r>
              <w:rPr>
                <w:sz w:val="24"/>
                <w:szCs w:val="24"/>
              </w:rPr>
              <w:t>Глобализация и этнокультурный неотрадиционализм // Вопросы культурологии. – 2013. – № 11. – С. 36-4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nsc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7-07T09:05:00Z</dcterms:modified>
  <cp:revision>8</cp:revision>
  <dc:subject/>
  <dc:title/>
</cp:coreProperties>
</file>