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Научно-производственное объединение по исследованию и проектированию энергетического оборудования им. И.И. Ползунова», ОАО «НПО ЦК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</w:t>
              <w:br/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1167, г. Санкт-Петербург, </w:t>
              <w:br/>
              <w:t>ул. Атаманская, д. 3/6;</w:t>
              <w:br/>
            </w:r>
            <w:r>
              <w:rPr>
                <w:bCs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> +7 (812) 717 23 79;</w:t>
              <w:br/>
            </w:r>
            <w:r>
              <w:rPr>
                <w:bCs/>
                <w:sz w:val="24"/>
                <w:szCs w:val="24"/>
              </w:rPr>
              <w:t>Факс</w:t>
            </w:r>
            <w:r>
              <w:rPr>
                <w:sz w:val="24"/>
                <w:szCs w:val="24"/>
              </w:rPr>
              <w:t>: +7 (812) 717 43 00;</w:t>
              <w:br/>
            </w:r>
            <w:r>
              <w:rPr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eneral@ckti.ru</w:t>
              </w:r>
            </w:hyperlink>
            <w:r>
              <w:rPr>
                <w:sz w:val="24"/>
                <w:szCs w:val="24"/>
              </w:rPr>
              <w:t xml:space="preserve">; </w:t>
              <w:br/>
              <w:t>Сайт: http://www.ckti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нуров, Ю. М. Особенности расчета границы срыва осевых компрессоров ГТД / </w:t>
              <w:br/>
              <w:t>Ю. М. Ануров, В. А. Коваль, В. Е. Михайлов, В. В. Романов, В. Е. Спицын // Газотурбинные технологии. – 2013. – Сентябрь. – С. 28–3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ецов, Л. Б. Особенности расчетного определения статической и термоциклической прочности охлаждаемых лопаток ГТУ / Л. Б. Гецов, Б. З. Марголин, О. В. Романова, В. В. Кривоносова, А.С. Семенов // Тяжелое машиностроение. – 2013. – № 3. – С.11–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лков, А. И. Модернизация судового газотурбинного двигателя для привода синхронного генератора с целью повышения его экономичности / А. И. Волков, С. Л. Егоров, М. А. Симкин, М. С. Золотогоров, А. Г. Николаев // Газотурбинные технологии. – 2013. – январь-февраль. – С. 12–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ихайлов, В. Е. Схемы высокоэкономичных энергетических ПГУ с перспективными ГТУ большой мощности / В. Е. Михайлов, Л. А. Хоменок, П. А. Ермолаев, А. Н. Кохоновер // Восточно-Европейский журнал передовых технологий. – 2013. – 3/12 (63). – С. 16–1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Павлов П. Г. Насосные агрегаты с гидротурбинным и газотурбинным приводом конструкции ОАО «ЦКТИ»: опыт создания и эксплуатации, перспективы использования // </w:t>
              <w:br/>
              <w:t>П. Г. Павлов, К. Т. Шлемензон // Насосы. Турбины. Системы. – 2013. – № 4 (19). – С. 9–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Бодров, А. И. Расчетно-экспериментальные исследования системы промывки на ходу осевого компрессора установки ГТЭ-160 ЛМЗ на аэродинамической модели всасывающего тракта / А. И. Бодров, С. М. Вохмянин, Э. И. Гудков, В. Е. Михайлов, Л. С. Петухов, Н. О. Стельмакова // Сучасний стан та проблеми двигунобудування: Матерiфли мiжнародноi конференцii. – Миколаiв : НУК, 2012 – С. 241–2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ашунин, Н. В. Анализ усталостных повреждений лопаток при длительной эксплуатации ГТУ на магистральных газопроводах / Н. В. Дашунин, А. С. Ласкин, Л Б. Гецов, А. И. Рыбников, Н. В. Можайская // Теплоэнергетика. – 2012. – № 9. – С. 44–5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ыбников, А. И. Опыт эксплуатации литых рабочих лопаток из отечественных сплавов в стационарных газовых турбинах / А. И. Рыбников, Л. Б. Гецов, Н. В. Можайская, Г. Д. Пигрова, Н. В. Дашунин // Теплоэнергетика. – 2012. – № 3. – С. 62–6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Михайлов, В. Е. Вклад НПО ЦКТИ в решение вопросов повышения надежности и безопасности энергетики / В. Е. Михайлов // Надежность и безопасность энергетики. – 2012.  – № 18. – С. 4–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овалев, И. А. Комплексная диагностика как необходимое средство обеспечения эксплуатационной надежности турбоагрегатов / И. А. Ковалев, Н. Ю. Исаков, В. В. Божко // Теплоэнергетика. – 2012. – № 3. – С. 12–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Кругликов, П. А. Энергетическое обследование – задачи и результаты / П. А. Кругликов, Ю. В. Смолкин // Надежность и безопасность энергетики. – 2012. – № 3 (18). – С. 38-4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Готовский, М. А. Использование комбинированного пароводяного и органического циклов Ренкина для повышения экономичности ГТУ и ДВС / М. А. Готовский, </w:t>
              <w:br/>
              <w:t xml:space="preserve">М. И. Гринман, В. А. Фомин, В. К. Арефьев, А. А. Григорьев // Теплоэнергетика. – 2012. – </w:t>
              <w:br/>
              <w:t>№ 3. – С. 56–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икитин, В. И. Коррозионная долговечность защитных покрытий лопаток газовых турбин / В. И. Никитин // Теплоэнергетика. – 2010. – № 1. – С. 25–3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Гецов, Л. Б. Материалы и прочность деталей газовых турбин. Кн. 1 / Л. Б. Гецов. – Рыбинск : ООО «Издательский дом «Газотурбинные технологии», 2010. – 611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k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5:00Z</dcterms:created>
  <dc:creator>Полякова</dc:creator>
  <dc:description/>
  <cp:keywords/>
  <dc:language>en-US</dc:language>
  <cp:lastModifiedBy>Полякова</cp:lastModifiedBy>
  <dcterms:modified xsi:type="dcterms:W3CDTF">2015-06-11T10:08:00Z</dcterms:modified>
  <cp:revision>15</cp:revision>
  <dc:subject/>
  <dc:title/>
</cp:coreProperties>
</file>