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883"/>
        <w:gridCol w:w="2690"/>
        <w:gridCol w:w="18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Виктор Пет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. 111250, Россия, г. Москва, Красноказарменная улица, дом 14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 495 362-75-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universe@mpei.ac.r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Автоматизированных электротехнологических установок и систем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09.03 – Электротехнические комплексы и сист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 xml:space="preserve">Математическое и физическое моделирование плоских двухсторонних линейных индукционных машин металлургического назначения / </w:t>
            </w:r>
            <w:r>
              <w:rPr>
                <w:iCs/>
                <w:sz w:val="24"/>
                <w:szCs w:val="24"/>
              </w:rPr>
              <w:t>В.П. Рубц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.В. Первухин, Е.А. Головенко, Т.А. Боякова, В.А. Горемыкин 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МЭИ – 2011. – № 4 – С. 63-6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 xml:space="preserve">Математическое и физическое моделирование плоских двухсторонних линейных индукционных машин металлургического назначения / </w:t>
            </w:r>
            <w:r>
              <w:rPr>
                <w:iCs/>
                <w:sz w:val="24"/>
                <w:szCs w:val="24"/>
              </w:rPr>
              <w:t>В.П. Рубцов, М.В. Первухин, Е.А. Головенк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.А. Боякова, В.А. Горемыкин</w:t>
            </w:r>
            <w:r>
              <w:rPr>
                <w:bCs/>
                <w:sz w:val="24"/>
                <w:szCs w:val="24"/>
              </w:rPr>
              <w:t xml:space="preserve"> 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ник МЭИ – 2011. – № 4. – С. 63-6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>Исследование дискретного привода с шаговым двигателем при старт-стопном управлении</w:t>
            </w:r>
            <w:r>
              <w:rPr>
                <w:iCs/>
                <w:sz w:val="24"/>
                <w:szCs w:val="24"/>
              </w:rPr>
              <w:t xml:space="preserve"> / В.П. Рубцов, А.В. Щербаков // </w:t>
            </w:r>
            <w:r>
              <w:rPr>
                <w:sz w:val="24"/>
                <w:szCs w:val="24"/>
              </w:rPr>
              <w:t>Вестник МЭИ – 2011. – № 3. – С. 63-6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 xml:space="preserve">Якорь линейного электродвигателя / </w:t>
            </w:r>
            <w:r>
              <w:rPr>
                <w:iCs/>
                <w:sz w:val="24"/>
                <w:szCs w:val="24"/>
              </w:rPr>
              <w:t>В.П. Рубцов, А.П. Балково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Е. Луценко, В.К. Цаценкин, С.Ф. Яковлев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</w:rPr>
              <w:t>патент на полезную модель RUS 109351 07.06.201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>Устройство для управления шаговым двигателем</w:t>
            </w:r>
            <w:r>
              <w:rPr>
                <w:iCs/>
                <w:sz w:val="24"/>
                <w:szCs w:val="24"/>
              </w:rPr>
              <w:t xml:space="preserve"> / В.П. Рубцов, А.В. Щербаков, В.К. Драгунов // П</w:t>
            </w:r>
            <w:r>
              <w:rPr>
                <w:sz w:val="24"/>
                <w:szCs w:val="24"/>
              </w:rPr>
              <w:t>атент на полезную модель RUS 102440 26.10.201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бцов В.П. </w:t>
            </w:r>
            <w:r>
              <w:rPr>
                <w:bCs/>
                <w:sz w:val="24"/>
                <w:szCs w:val="24"/>
              </w:rPr>
              <w:t>Исследование электромеханического регулятора мощности дуговой сталеплавильной печи с асинхронным электродвигателем</w:t>
            </w:r>
            <w:r>
              <w:rPr>
                <w:iCs/>
                <w:sz w:val="24"/>
                <w:szCs w:val="24"/>
              </w:rPr>
              <w:t xml:space="preserve"> / В.П. Рубцов, К.А. Елизаров, В.А. Елизаров // </w:t>
            </w:r>
            <w:r>
              <w:rPr>
                <w:sz w:val="24"/>
                <w:szCs w:val="24"/>
              </w:rPr>
              <w:t>Вестник МЭИ – 2010. – № 5 – С. 54-6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6:00Z</dcterms:created>
  <dc:creator>Полякова</dc:creator>
  <dc:description/>
  <cp:keywords/>
  <dc:language>en-US</dc:language>
  <cp:lastModifiedBy>Admin</cp:lastModifiedBy>
  <dcterms:modified xsi:type="dcterms:W3CDTF">2015-04-22T10:45:00Z</dcterms:modified>
  <cp:revision>4</cp:revision>
  <dc:subject/>
  <dc:title/>
</cp:coreProperties>
</file>