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"Пермский национальный исследовательский политехнический университет"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Перм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990, Пермский край, г. Пермь - ГСП, Комсомольский проспект, д. 2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: +7 (342) 219-80-67, 212-39-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rector@pstu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pstu.ru/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Огарков, Е.М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пределение главных размеров линейных асинхронных электродвигателей с односторонним индуктором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Е.М. Огарков, С.В. Шутемов, А.М. Бурмакин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звестия высших учебных заведений. Электромеханика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14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 4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. 97-100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Шулаков, Н.В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етод расчета электромагнитных процессов в цилиндрическом линейном вентильном двигателе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Н.В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Шулаков, С.В. Шуте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Электротехника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14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shd w:fill="FFFFFF" w:val="clear"/>
              </w:rPr>
              <w:t>№ 11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 18-2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Огарков, Е.М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Практические рекомендации к определению главных размеров линейных асинхронных двигателей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Е.М. Огарков, А.В. Скоробогатов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//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Вестник Пермского национального исследовательского политехнического университета. Электротехника, информационные технологии, системы управлени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13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. 1. № 7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 115-122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Коротаев, А.Д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Усилие тяжения цилиндрического линейного вентильного двигателя с постоянными магнитами между статором и вторичным элементом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.Д. Коротаев, А.М. Мирзин, С.В. Шутемов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временные проблемы науки и образования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13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 6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. 185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Коротаев, А.Д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Моделирование цилиндрического линейного вентильного двигателя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А.Д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оротаев, А.Т. Ключников, С.В. Шутемов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//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лектротехника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13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 11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 14-16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4"/>
                <w:szCs w:val="24"/>
              </w:rPr>
              <w:t>Беляев, Е.Ф. Математическое моделирование трехфазного асинхронного двигателя с внутренней компенсацией реактивной мощности / Е.Ф. Беляев, П.Н. Цылёв, И.Н. Щапова // Электротехника. – 2013. – № 9. – С. 25-2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Шулаков, Н.В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Схема замещения линейного асинхронного двигателя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Н.В. Шулаков, Е.М. Огарков, А.М. Бурмакин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// </w:t>
            </w:r>
            <w:r>
              <w:rPr>
                <w:color w:val="000000"/>
                <w:sz w:val="24"/>
                <w:szCs w:val="24"/>
                <w:shd w:fill="FFFFFF" w:val="clear"/>
              </w:rPr>
              <w:t>Электротехника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2010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№ 6.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. 9-13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Шулаков, Н.В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пловые процессы дугостаторного асинхронного двигателя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Н.В.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Шулаков, А.М. Бурмакин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Электротехника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10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№ 6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. 14-19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Коротаев, А.Д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Определение параметров асинхронного двигателя для частотного управления / 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А.Д. Коротаев, К.В. Лямин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Прикладная фотоника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2010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Т. 4. № 2.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. 72-78.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pstu.ru" TargetMode="External"/><Relationship Id="rId3" Type="http://schemas.openxmlformats.org/officeDocument/2006/relationships/hyperlink" Target="http://p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47:00Z</dcterms:created>
  <dc:creator>Полякова</dc:creator>
  <dc:description/>
  <cp:keywords/>
  <dc:language>en-US</dc:language>
  <cp:lastModifiedBy>Admin</cp:lastModifiedBy>
  <dcterms:modified xsi:type="dcterms:W3CDTF">2015-04-22T15:47:00Z</dcterms:modified>
  <cp:revision>2</cp:revision>
  <dc:subject/>
  <dc:title/>
</cp:coreProperties>
</file>