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Челябинская государственная академия культуры и искусств», ЧГА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Орджоникидзе, 36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351) 263-89-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ый сайт в Интерне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chg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Проектно-ориентированные стратегии в образовании (Зубанова Л.Б., канд. социл. Наук, д-р культурологии – зав.кафедрой)</w:t>
            </w:r>
          </w:p>
          <w:p>
            <w:pPr>
              <w:pStyle w:val="P2"/>
              <w:rPr/>
            </w:pPr>
            <w:r>
              <w:rPr/>
              <w:t>2. Зубанова, Л. Б. Интеллектуальное лидерство: от пророка к эксперту // Вестник Челябинского государственного университета. Выпуск 13. Философия. Социология. Культурология. – Челябинск: ЧелГУ.– 2009.– №29 (167). – С.51-5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убанова, Л. Б. Культурология versus социология: противостояние или интеграция // Вопросы культурологии. – 2012. – №9.– С.12-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шее профессиональное образование в сфере культуры как фактор культурной политики (Синецкий С.Б., д-р культурологии)</w:t>
            </w:r>
          </w:p>
          <w:p>
            <w:pPr>
              <w:pStyle w:val="P2"/>
              <w:rPr/>
            </w:pPr>
            <w:r>
              <w:rPr/>
              <w:t>5. Зубанова, Л. Б. Визуальная и книжная культура: идеология информационно-медийных предпочтений// Вестник Челябинского государственного университета. Выпуск 63. Филология. Искусствознание. – Челябинск: ЧелГУ. – 2012.– №5 (259). – С.55-59.</w:t>
            </w:r>
          </w:p>
          <w:p>
            <w:pPr>
              <w:pStyle w:val="P6"/>
              <w:rPr/>
            </w:pPr>
            <w:r>
              <w:rPr/>
              <w:t xml:space="preserve">6. Зубанова, Л. Б. Самореализация молодого поколения в новых социально-культурных условиях // Молодежь в науке и культуре XXI века/ Материалы VI Международной научно-творческой конференции молодых ученых, аспирантов и соискателей. 1-2 ноября 2007 г. Ч. II./ ЧГАКИ.– Челябинск, 2010. </w:t>
            </w:r>
          </w:p>
          <w:p>
            <w:pPr>
              <w:pStyle w:val="P6"/>
              <w:rPr/>
            </w:pPr>
            <w:r>
              <w:rPr/>
              <w:t>7. Зубанова, Л.Б. Актуальные векторы социокультурной модернизации: диагностика информационно-познавательной среды // Модернизация России: информационный, экономический, политический, социокультурный аспекты / отв. ред. А. В. Костина: сб. науч. статей. – М. : Изд-во Моск.гуманит. ун-та, 2012. – С. 322-329.</w:t>
            </w:r>
            <w:r>
              <w:rPr>
                <w:rStyle w:val="S4"/>
              </w:rPr>
              <w:t xml:space="preserve"> </w:t>
            </w:r>
          </w:p>
          <w:p>
            <w:pPr>
              <w:pStyle w:val="P6"/>
              <w:rPr/>
            </w:pPr>
            <w:r>
              <w:rPr/>
              <w:t xml:space="preserve">8. Зубанова, Л.Б. Социологический анализ культуры // Челябинский Гуманитарий. – 2012. - №1 (18). – С. 71-75. </w:t>
            </w:r>
          </w:p>
          <w:p>
            <w:pPr>
              <w:pStyle w:val="P6"/>
              <w:spacing w:before="280" w:after="0"/>
              <w:rPr/>
            </w:pPr>
            <w:r>
              <w:rPr/>
              <w:t xml:space="preserve">9. Зубанова, Л. Б. Событийно-повседневные практики социальных взаимодействий [Электронный ресурс] / Л. Б. Зубанова // IV Российский культурологический конгресс с международным участием «Личность в пространстве культуры», Санкт-Петербург, 29–31 октября 2013 года. Тезисы и выступления участников. — СПб: Эйдос, 2013. — Режим доступа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culturalnet.ru/main/congress_person/1384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ik.ru/" TargetMode="External"/><Relationship Id="rId3" Type="http://schemas.openxmlformats.org/officeDocument/2006/relationships/hyperlink" Target="https://docviewer.yandex.ru/r.xml?sk=9d00c91893fd6ccf978d99edfbee10b8&amp;url=http%3A%2F%2Fculturalnet.ru%2Fmain%2Fcongress_person%2F1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0:00Z</dcterms:created>
  <dc:creator>Полякова</dc:creator>
  <dc:description/>
  <cp:keywords/>
  <dc:language>en-US</dc:language>
  <cp:lastModifiedBy>Полякова</cp:lastModifiedBy>
  <dcterms:modified xsi:type="dcterms:W3CDTF">2015-01-12T11:37:00Z</dcterms:modified>
  <cp:revision>5</cp:revision>
  <dc:subject/>
  <dc:title>СВЕДЕНИЯ</dc:title>
</cp:coreProperties>
</file>