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91"/>
        <w:gridCol w:w="2196"/>
        <w:gridCol w:w="267"/>
        <w:gridCol w:w="4132"/>
        <w:gridCol w:w="1522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  <w:sz w:val="24"/>
                <w:szCs w:val="28"/>
              </w:rPr>
            </w:pPr>
            <w:r>
              <w:rPr>
                <w:rFonts w:eastAsia="TimesNewRomanPSMT"/>
                <w:sz w:val="24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 "Казанский национальный исследовательский технический университет им. А.Н. Туполева-КАИ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Казань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111, г. Казань, ул. К.Маркса,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: +7-843-238-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:kai@kai.ru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ww.kai.ru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.М. Гуреев, Р.Ш. Мисбахов, Н.И. Москаленко, А.М. Ермаков Моделирование процессов теплообмена и гидродинамики в кожухотрубном теплообменном аппарате. Известия ВУЗов. Проблемы энергетики, Казань, КЕЭУ, №4, 2014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еев М.В, Д.Л. Карелин, В.Л. Мулюкин Многоконтурные системы охлаждения на основе объемного делителя потока. Автомобильная про</w:t>
              <w:softHyphen/>
              <w:t>мышленность, 2014, № 15, стр. 13-15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R. Khasanov, V.r Gureev, A. Khairullin. Numerical Studies of Gas-Dynamic Characteristics in a Com</w:t>
              <w:softHyphen/>
              <w:t>pressor of a Turbo-charger of the Transport Diesel. Applied Mechanics and Materials Vol. 698 (2015) pp 649-654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кмаков А.Л. Численное моделирование колебаний монодисперсной газовзвеси в не</w:t>
              <w:softHyphen/>
              <w:t xml:space="preserve">линейном волновом поле // Прикладная механика и техническая физика, 2011. Т. 52. № 2. С. </w:t>
            </w:r>
            <w:r>
              <w:rPr>
                <w:color w:val="000000"/>
                <w:spacing w:val="20"/>
                <w:sz w:val="24"/>
                <w:szCs w:val="24"/>
              </w:rPr>
              <w:t>36-43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кмаков А.Л., Баянов Р.И., Тукмаков Д.А. Тече</w:t>
              <w:softHyphen/>
              <w:t>ние полидисперсной газовзвеси в канале, сопро</w:t>
              <w:softHyphen/>
              <w:t>вождающееся коагуляцией в нелинейном волновом поле// Теплофизика и аэромеханика. 2015. №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янов Р.И., Тукмаков А.Л. Численная модель динамики односкоростной парогазокапельной среды// Изв.Вузов, Авиационная техника, 2014, №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кмаков А.Л. Модель движения и осаждения заряженной газовзвеси в электрическом поле// Инженерно-физический журнал. 2014. Т.87, №1. С.1-10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онконог В.Е. Система подачи криогенного топлива в энергоустановку и его газификация. Транспорт на альтернативном топливе. № 6 (24) 2011, с. 34-38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chenkov A.G., Tonkonog V.G. Structure of low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head two-phase flow in flat nozzles  during outflow of the liquid into rarefied medium. Journal of Aerospace </w:t>
            </w:r>
            <w:r>
              <w:rPr>
                <w:sz w:val="24"/>
                <w:szCs w:val="24"/>
                <w:lang w:val="en-US"/>
              </w:rPr>
              <w:t>Power. Vol. 26. No 10. Oct. 2011. (1000-8055 (2011) 10-0000-05)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кмаков А.Л., Тонконог В.Г. Коненков А.Г. Кусюмов С.А. Численное моделирование течения </w:t>
            </w:r>
            <w:r>
              <w:rPr>
                <w:color w:val="000000"/>
                <w:sz w:val="24"/>
                <w:szCs w:val="24"/>
              </w:rPr>
              <w:t>вскипающей жидкости в каналах переменного сечения. Изв. вузов. Авиационная техника. 2011. №4 .с. 54 -5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нконог В.Г., Тукмаков Д.А. Нелинейные колебания газовзвеси и дрейф твердой фазы в акустическом резонаторе проточного типа. /Инженерно-физический журнал. 2013, Т. 86, № 3, с.576-58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3:00Z</dcterms:created>
  <dc:creator>Полякова</dc:creator>
  <dc:description/>
  <cp:keywords/>
  <dc:language>en-US</dc:language>
  <cp:lastModifiedBy>Полякова</cp:lastModifiedBy>
  <dcterms:modified xsi:type="dcterms:W3CDTF">2015-01-27T11:32:00Z</dcterms:modified>
  <cp:revision>3</cp:revision>
  <dc:subject/>
  <dc:title/>
</cp:coreProperties>
</file>